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uk-UA"/>
        </w:rPr>
        <w:t xml:space="preserve">                                            </w:t>
      </w:r>
      <w:r>
        <w:rPr>
          <w:b/>
          <w:sz w:val="32"/>
          <w:szCs w:val="32"/>
          <w:lang w:val="uk-UA"/>
        </w:rPr>
        <w:t>З В І Т</w:t>
      </w:r>
    </w:p>
    <w:p>
      <w:pPr>
        <w:pStyle w:val="Normal"/>
        <w:jc w:val="center"/>
        <w:rPr>
          <w:b/>
          <w:b/>
          <w:sz w:val="32"/>
          <w:szCs w:val="32"/>
          <w:lang w:val="uk-UA"/>
        </w:rPr>
      </w:pPr>
      <w:r>
        <w:rPr>
          <w:b/>
          <w:sz w:val="32"/>
          <w:szCs w:val="32"/>
          <w:lang w:val="uk-UA"/>
        </w:rPr>
      </w:r>
    </w:p>
    <w:p>
      <w:pPr>
        <w:pStyle w:val="Normal"/>
        <w:rPr/>
      </w:pPr>
      <w:r>
        <w:rPr>
          <w:sz w:val="32"/>
          <w:szCs w:val="32"/>
          <w:lang w:val="uk-UA"/>
        </w:rPr>
        <w:t>першого заступника  міського голови Степаненка В.М. «Про виконання  Програми соціально-економічного розвитку міста Коростишева, сіл Теснівки та Бобрика    на   2012рі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Шановні    депутати    та запрошені!</w:t>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Аналізуючи хід виконання Програми соціально-економічного розвитку міста  Коростишева, сіл Теснівки та Бобрика  на 2012 рік, затвердженою   п’ятнадцятою (позачерговою)  сесією міської ради   шостого  скликання   від 30 грудня 2011 року  слід відмітити, що діяльність міської ради, виконавчого комітету, комунальних підприємств,  дошкільних та позашкільних  закладів  була направлена на її виконання.</w:t>
      </w:r>
    </w:p>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 xml:space="preserve">    </w:t>
      </w:r>
      <w:r>
        <w:rPr>
          <w:sz w:val="32"/>
          <w:szCs w:val="32"/>
          <w:lang w:val="uk-UA"/>
        </w:rPr>
        <w:t xml:space="preserve">На сьогодні  житлово-комунальне  господарство міста представлено   чотирма комунальними  підприємствами: КП «Теплосервіс», МКП «Водоканал», КП «Коростишівська  комунальна  служба», КП «Коростишівський комунальник». </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 xml:space="preserve">    </w:t>
      </w:r>
      <w:r>
        <w:rPr>
          <w:sz w:val="32"/>
          <w:szCs w:val="32"/>
          <w:lang w:val="uk-UA"/>
        </w:rPr>
        <w:t xml:space="preserve">Усі вони  належать   до міської  комунальної власності та надають юридичним, фізичним особам, населенню  міста  послуги з  теплопостачання,  водопостачання та водовідведення, утримання  житлових будинків та прилеглих територій, виконують роботи з благоустрою міста. </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Комунальні   підприємства міста  в минулому році працювали  значно краще  ніж  в   2011 році. Про це говорять економічні показник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2 -</w:t>
      </w:r>
    </w:p>
    <w:p>
      <w:pPr>
        <w:pStyle w:val="Normal"/>
        <w:ind w:firstLine="708"/>
        <w:jc w:val="both"/>
        <w:rPr>
          <w:sz w:val="32"/>
          <w:szCs w:val="32"/>
          <w:lang w:val="uk-UA"/>
        </w:rPr>
      </w:pPr>
      <w:r>
        <w:rPr>
          <w:sz w:val="32"/>
          <w:szCs w:val="32"/>
          <w:lang w:val="uk-UA"/>
        </w:rPr>
        <w:t xml:space="preserve">  </w:t>
      </w:r>
    </w:p>
    <w:p>
      <w:pPr>
        <w:pStyle w:val="Normal"/>
        <w:ind w:firstLine="708"/>
        <w:jc w:val="both"/>
        <w:rPr>
          <w:sz w:val="32"/>
          <w:szCs w:val="32"/>
          <w:lang w:val="uk-UA"/>
        </w:rPr>
      </w:pPr>
      <w:r>
        <w:rPr>
          <w:sz w:val="32"/>
          <w:szCs w:val="32"/>
          <w:lang w:val="uk-UA"/>
        </w:rPr>
      </w:r>
    </w:p>
    <w:p>
      <w:pPr>
        <w:pStyle w:val="Normal"/>
        <w:jc w:val="both"/>
        <w:rPr>
          <w:sz w:val="32"/>
          <w:szCs w:val="32"/>
          <w:lang w:val="uk-UA"/>
        </w:rPr>
      </w:pPr>
      <w:r>
        <w:rPr>
          <w:b/>
          <w:sz w:val="32"/>
          <w:szCs w:val="32"/>
          <w:lang w:val="uk-UA"/>
        </w:rPr>
        <w:t xml:space="preserve">Приоритетними завданнями міської ради  в Програмі  2012 року бул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капітальний і поточний ремонти теплових  мереж і котеле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капітальний  і поточний ремонти  водоканалізаційних мереж і водозабор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капітальний і  поточний ремонти житлового фонду  міста;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газифікація;</w:t>
      </w:r>
    </w:p>
    <w:p>
      <w:pPr>
        <w:pStyle w:val="Normal"/>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ремонт об’єктів соціальної сфери міської територіальної</w:t>
      </w:r>
    </w:p>
    <w:p>
      <w:pPr>
        <w:pStyle w:val="Normal"/>
        <w:jc w:val="both"/>
        <w:rPr>
          <w:sz w:val="32"/>
          <w:szCs w:val="32"/>
          <w:lang w:val="uk-UA"/>
        </w:rPr>
      </w:pPr>
      <w:r>
        <w:rPr>
          <w:sz w:val="32"/>
          <w:szCs w:val="32"/>
          <w:lang w:val="uk-UA"/>
        </w:rPr>
        <w:t xml:space="preserve">громади. </w:t>
      </w:r>
    </w:p>
    <w:p>
      <w:pPr>
        <w:pStyle w:val="Normal"/>
        <w:jc w:val="both"/>
        <w:rPr>
          <w:sz w:val="32"/>
          <w:szCs w:val="32"/>
          <w:lang w:val="uk-UA"/>
        </w:rPr>
      </w:pPr>
      <w:r>
        <w:rPr>
          <w:sz w:val="32"/>
          <w:szCs w:val="32"/>
          <w:lang w:val="uk-UA"/>
        </w:rPr>
        <w:tab/>
      </w:r>
    </w:p>
    <w:p>
      <w:pPr>
        <w:pStyle w:val="Normal"/>
        <w:jc w:val="both"/>
        <w:rPr>
          <w:sz w:val="32"/>
          <w:szCs w:val="32"/>
          <w:lang w:val="uk-UA"/>
        </w:rPr>
      </w:pPr>
      <w:r>
        <w:rPr>
          <w:sz w:val="32"/>
          <w:szCs w:val="32"/>
          <w:lang w:val="uk-UA"/>
        </w:rPr>
        <w:t xml:space="preserve">         </w:t>
      </w:r>
      <w:r>
        <w:rPr>
          <w:sz w:val="32"/>
          <w:szCs w:val="32"/>
          <w:lang w:val="uk-UA"/>
        </w:rPr>
        <w:t xml:space="preserve">Підсумовуючи хід  виконання Програми по галузях слід відмітити наступне: </w:t>
      </w:r>
    </w:p>
    <w:p>
      <w:pPr>
        <w:pStyle w:val="Normal"/>
        <w:ind w:firstLine="708"/>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Капітальний та поточний ремонти  теплових  мереж і  </w:t>
      </w:r>
    </w:p>
    <w:p>
      <w:pPr>
        <w:pStyle w:val="Normal"/>
        <w:ind w:firstLine="708"/>
        <w:jc w:val="both"/>
        <w:rPr>
          <w:b/>
          <w:b/>
          <w:sz w:val="32"/>
          <w:szCs w:val="32"/>
          <w:lang w:val="uk-UA"/>
        </w:rPr>
      </w:pPr>
      <w:r>
        <w:rPr>
          <w:b/>
          <w:sz w:val="32"/>
          <w:szCs w:val="32"/>
          <w:lang w:val="uk-UA"/>
        </w:rPr>
        <w:t xml:space="preserve">                         </w:t>
      </w:r>
      <w:r>
        <w:rPr>
          <w:b/>
          <w:sz w:val="32"/>
          <w:szCs w:val="32"/>
          <w:lang w:val="uk-UA"/>
        </w:rPr>
        <w:t xml:space="preserve">котелень. </w:t>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sz w:val="32"/>
          <w:szCs w:val="32"/>
          <w:lang w:val="uk-UA"/>
        </w:rPr>
        <w:t>В 2011 році   місто фактично перейшло на  індивідуальне опалення, крім окремих  об’єктів  соціальної   сфери районної та державної власності.</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  </w:t>
      </w:r>
      <w:r>
        <w:rPr>
          <w:sz w:val="32"/>
          <w:szCs w:val="32"/>
          <w:lang w:val="uk-UA"/>
        </w:rPr>
        <w:t xml:space="preserve">Це дало можливість зберегти  сотні  тисяч гривень, які  витрачалися на утримання  цієї галузі з міського та   державних  бюджетів.  </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       </w:t>
      </w:r>
    </w:p>
    <w:p>
      <w:pPr>
        <w:pStyle w:val="Normal"/>
        <w:ind w:firstLine="708"/>
        <w:jc w:val="both"/>
        <w:rPr>
          <w:sz w:val="32"/>
          <w:szCs w:val="32"/>
          <w:lang w:val="uk-UA"/>
        </w:rPr>
      </w:pPr>
      <w:r>
        <w:rPr>
          <w:sz w:val="32"/>
          <w:szCs w:val="32"/>
          <w:lang w:val="uk-UA"/>
        </w:rPr>
        <w:t xml:space="preserve">                               </w:t>
      </w:r>
      <w:r>
        <w:rPr>
          <w:sz w:val="32"/>
          <w:szCs w:val="32"/>
          <w:lang w:val="uk-UA"/>
        </w:rPr>
        <w:t xml:space="preserve">- 3 - </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В минулому році  переведено на індивідуальне опалення  загально - освітню школу № 9, гуманітарну гімназію № 5  та районний Будинок культури,  залишається 5 об’єктів  районної    та державної власності, які  поки що опалюються   централізован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По проханню райдержадміністрації та районної ради   залишено  працювати  дві котельні  по вулиці К.Лібкнехта, 12 та Миру, 3 для опалення  двох об’єктів   загальноосвітньої школи № 1,  музичної школи,  управлінь  АПР  та праці. </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          </w:t>
      </w:r>
      <w:r>
        <w:rPr>
          <w:sz w:val="32"/>
          <w:szCs w:val="32"/>
          <w:lang w:val="uk-UA"/>
        </w:rPr>
        <w:t>Програмою 2012 року  не передбачалися кошти КП «Теплосервіс».</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          </w:t>
      </w:r>
      <w:r>
        <w:rPr>
          <w:sz w:val="32"/>
          <w:szCs w:val="32"/>
          <w:lang w:val="uk-UA"/>
        </w:rPr>
        <w:t xml:space="preserve">Рішенням  сесії районної  ради  в липні місяці  було виділено 60 т. грн. для проведення ремонту   котелень по вулиці К.Лібкнехта, 12 та Миру, 3, в зв’язку з підготовкою до нового опалювального сезону. </w:t>
      </w:r>
    </w:p>
    <w:p>
      <w:pPr>
        <w:pStyle w:val="Normal"/>
        <w:ind w:firstLine="708"/>
        <w:jc w:val="both"/>
        <w:rPr>
          <w:sz w:val="32"/>
          <w:szCs w:val="32"/>
          <w:lang w:val="uk-UA"/>
        </w:rPr>
      </w:pPr>
      <w:r>
        <w:rPr>
          <w:sz w:val="32"/>
          <w:szCs w:val="32"/>
          <w:lang w:val="uk-UA"/>
        </w:rPr>
        <w:t xml:space="preserve">  </w:t>
      </w:r>
    </w:p>
    <w:p>
      <w:pPr>
        <w:pStyle w:val="Normal"/>
        <w:ind w:firstLine="708"/>
        <w:jc w:val="both"/>
        <w:rPr>
          <w:sz w:val="32"/>
          <w:szCs w:val="32"/>
          <w:lang w:val="uk-UA"/>
        </w:rPr>
      </w:pPr>
      <w:r>
        <w:rPr>
          <w:sz w:val="32"/>
          <w:szCs w:val="32"/>
          <w:lang w:val="uk-UA"/>
        </w:rPr>
        <w:t xml:space="preserve">         </w:t>
      </w:r>
    </w:p>
    <w:p>
      <w:pPr>
        <w:pStyle w:val="Normal"/>
        <w:ind w:firstLine="708"/>
        <w:jc w:val="both"/>
        <w:rPr/>
      </w:pPr>
      <w:r>
        <w:rPr>
          <w:sz w:val="32"/>
          <w:szCs w:val="32"/>
          <w:lang w:val="uk-UA"/>
        </w:rPr>
        <w:t xml:space="preserve">           </w:t>
      </w:r>
      <w:r>
        <w:rPr>
          <w:sz w:val="32"/>
          <w:szCs w:val="32"/>
          <w:lang w:val="uk-UA"/>
        </w:rPr>
        <w:t xml:space="preserve">Разом з тим  підприємство виконувало роботи непов’язаних   з основною діяльністю, зокрема  ремонтувало контейнери  для сміття та лавочки  в міському парку, виготовляло  автозупинки, проводило  ремонти  в дошкільних закладах та виконували  інші роботи.  Всього виконано робіт  на 92 т.грн.  </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               </w:t>
      </w:r>
    </w:p>
    <w:p>
      <w:pPr>
        <w:pStyle w:val="Normal"/>
        <w:ind w:firstLine="708"/>
        <w:jc w:val="both"/>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 xml:space="preserve">КАПІТАЛЬНИЙ  ТА ПОТОЧНИЙ  РЕМОНТИ       ВОДОПРОВІДНИХ, КАНАЛІЗАЦІЙНИХ  МЕРЕЖ    </w:t>
      </w:r>
    </w:p>
    <w:p>
      <w:pPr>
        <w:pStyle w:val="Normal"/>
        <w:rPr>
          <w:b/>
          <w:b/>
          <w:sz w:val="32"/>
          <w:szCs w:val="32"/>
          <w:lang w:val="uk-UA"/>
        </w:rPr>
      </w:pPr>
      <w:r>
        <w:rPr>
          <w:b/>
          <w:sz w:val="32"/>
          <w:szCs w:val="32"/>
          <w:lang w:val="uk-UA"/>
        </w:rPr>
        <w:t xml:space="preserve">                            </w:t>
      </w:r>
      <w:r>
        <w:rPr>
          <w:b/>
          <w:sz w:val="32"/>
          <w:szCs w:val="32"/>
          <w:lang w:val="uk-UA"/>
        </w:rPr>
        <w:t xml:space="preserve">ВОДОЗАБОРУ.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sz w:val="32"/>
          <w:szCs w:val="32"/>
          <w:lang w:val="uk-UA"/>
        </w:rPr>
        <w:t>МКП «Водоканал» здійснює  централізоване водопостачання та водовідведення в  місті.</w:t>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 xml:space="preserve">- 4 - </w:t>
      </w:r>
    </w:p>
    <w:p>
      <w:pPr>
        <w:pStyle w:val="Normal"/>
        <w:jc w:val="both"/>
        <w:rPr>
          <w:b/>
          <w:b/>
          <w:sz w:val="32"/>
          <w:szCs w:val="32"/>
          <w:lang w:val="uk-UA"/>
        </w:rPr>
      </w:pPr>
      <w:r>
        <w:rPr>
          <w:b/>
          <w:sz w:val="32"/>
          <w:szCs w:val="32"/>
          <w:lang w:val="uk-UA"/>
        </w:rPr>
      </w:r>
    </w:p>
    <w:p>
      <w:pPr>
        <w:pStyle w:val="Normal"/>
        <w:jc w:val="both"/>
        <w:rPr/>
      </w:pPr>
      <w:r>
        <w:rPr>
          <w:sz w:val="32"/>
          <w:szCs w:val="32"/>
          <w:lang w:val="uk-UA"/>
        </w:rPr>
        <w:t xml:space="preserve">              </w:t>
      </w:r>
      <w:r>
        <w:rPr>
          <w:sz w:val="32"/>
          <w:szCs w:val="32"/>
          <w:lang w:val="uk-UA"/>
        </w:rPr>
        <w:t xml:space="preserve">Водопостачання в місті забезпечується 11 свердловинами, з них  3  є резервними. В місті здійснюється цілодобово  водопостачання після запуску станції другого підйому   в 2009 році. </w:t>
      </w:r>
    </w:p>
    <w:p>
      <w:pPr>
        <w:pStyle w:val="Normal"/>
        <w:jc w:val="both"/>
        <w:rPr/>
      </w:pPr>
      <w:r>
        <w:rPr>
          <w:sz w:val="32"/>
          <w:szCs w:val="32"/>
          <w:lang w:val="uk-UA"/>
        </w:rPr>
        <w:t xml:space="preserve"> </w:t>
      </w:r>
      <w:r>
        <w:rPr>
          <w:sz w:val="32"/>
          <w:szCs w:val="32"/>
          <w:lang w:val="uk-UA"/>
        </w:rPr>
        <w:t xml:space="preserve">В середньому за добу дебіт свердловин складає  2,5   тис. куб. м., що достатньо для забезпечення  споживачів водою.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Протяжність водопроводу  та каналізаційних мереж  відповідно складає  57,7 та 29,5 км.  Зношеність мереж  на сьогоднішній день  складає 70-80%.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МКП «Водоканал» в 2012 році  проводилися роботи  по ремонту насосних станцій водоканалізаційних мереж, їх  прочистка та хлорування, ремонт колодязів, ліквідація аварійних ситуацій та інші робот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В минулому році   виконано робіт  власними   силами  майже на 300 т. грн.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xml:space="preserve">За рахунок міського    бюджету  проведено капітальний ремонт водогінної мережі по вул. Мануїльського на суму  94 т. грн., виконано робіт  по артсвердловині № 25 на суму 57 т. грн. Для проведення ремонтних робіт  насосів  та обслуговування витрачано з міського  бюджету 211 т.грн.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Однак  підприємством   не освоєні  кошти    по  капітальному  ремонту  в сумі   470 т. грн.   Не виконано   капітальний ремонт засувок на водомережах міста на суму 150 т. грн.,  капітальний ремонт  каналізаційних мереж по вул. У.Громової  - 100 т. грн.,  капітальний ремонт пожежних гідрантів на суму 20 т. грн.   та капітальний ремонт  водогону по вулиці 50 років ВЛКСМ  на суму 150 т. грн.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 5 - </w:t>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 xml:space="preserve">В минулому році  було виділено 2,7  млн. грн. з державного бюджету на    реконструкцію   очисних споруд та станції знеззалізнення по вулиці Потєхіна.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Міською радою було  витрачено  298 т.грн. на виготовлення  проектно-кошторисної документації по  реконструкції  очисних споруд.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Проведено тендерні торги,  визначено переможця,  замовлено обладнання, але в зв’язку непроплатою управлінням   казначейської служби  в Коростишівському  районі, це питання залишилося відкритим.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Разом з тим,  по реконструкції  станції знеззалізнення вдалося привести  обладнання  на суму 560 т. грн. Із  958 т. грн. передбачених проектом,  виділено було  450 т. грн., проплачено  всього   270 т. грн. </w:t>
      </w:r>
    </w:p>
    <w:p>
      <w:pPr>
        <w:pStyle w:val="Normal"/>
        <w:jc w:val="both"/>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b/>
          <w:sz w:val="32"/>
          <w:szCs w:val="32"/>
          <w:lang w:val="uk-UA"/>
        </w:rPr>
        <w:t xml:space="preserve">              </w:t>
      </w:r>
      <w:r>
        <w:rPr>
          <w:b/>
          <w:sz w:val="32"/>
          <w:szCs w:val="32"/>
          <w:lang w:val="uk-UA"/>
        </w:rPr>
        <w:t xml:space="preserve">4. КАПІТАЛЬНИЙ ТА ПОТОЧНИЙ РЕМОНТИ   </w:t>
      </w:r>
    </w:p>
    <w:p>
      <w:pPr>
        <w:pStyle w:val="Normal"/>
        <w:rPr>
          <w:b/>
          <w:b/>
          <w:sz w:val="32"/>
          <w:szCs w:val="32"/>
          <w:lang w:val="uk-UA"/>
        </w:rPr>
      </w:pPr>
      <w:r>
        <w:rPr>
          <w:b/>
          <w:sz w:val="32"/>
          <w:szCs w:val="32"/>
          <w:lang w:val="uk-UA"/>
        </w:rPr>
        <w:t xml:space="preserve">                            </w:t>
      </w:r>
      <w:r>
        <w:rPr>
          <w:b/>
          <w:sz w:val="32"/>
          <w:szCs w:val="32"/>
          <w:lang w:val="uk-UA"/>
        </w:rPr>
        <w:t xml:space="preserve">ЖИТЛОВОГО      ФОНДУ  МІСТА.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               </w:t>
      </w:r>
      <w:r>
        <w:rPr>
          <w:sz w:val="32"/>
          <w:szCs w:val="32"/>
          <w:lang w:val="uk-UA"/>
        </w:rPr>
        <w:t>На балансі  КП «Коростишівська  комунальна  служба»</w:t>
      </w:r>
    </w:p>
    <w:p>
      <w:pPr>
        <w:pStyle w:val="Normal"/>
        <w:jc w:val="both"/>
        <w:rPr>
          <w:sz w:val="32"/>
          <w:szCs w:val="32"/>
          <w:lang w:val="uk-UA"/>
        </w:rPr>
      </w:pPr>
      <w:r>
        <w:rPr>
          <w:sz w:val="32"/>
          <w:szCs w:val="32"/>
          <w:lang w:val="uk-UA"/>
        </w:rPr>
        <w:t>перебуває 102 житлові будинки,  загальною площею 164 тис. кв.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Якість проживання  визначається  надійністю роботи  систем інженерного обладнання: теплопостачання, водопостачання, водовідведення, електропостачання,  технічним станом дахів та інше. Внутрішньо-будинкові мережі  теж мають  високий відсоток зношеності – 60-65%.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 6 - </w:t>
      </w:r>
    </w:p>
    <w:p>
      <w:pPr>
        <w:pStyle w:val="Normal"/>
        <w:jc w:val="both"/>
        <w:rPr>
          <w:sz w:val="32"/>
          <w:szCs w:val="32"/>
          <w:lang w:val="uk-UA"/>
        </w:rPr>
      </w:pPr>
      <w:r>
        <w:rPr>
          <w:sz w:val="32"/>
          <w:szCs w:val="32"/>
          <w:lang w:val="uk-UA"/>
        </w:rPr>
        <w:t xml:space="preserve">                </w:t>
      </w:r>
      <w:r>
        <w:rPr>
          <w:sz w:val="32"/>
          <w:szCs w:val="32"/>
          <w:lang w:val="uk-UA"/>
        </w:rPr>
        <w:t xml:space="preserve">За останні роки вдалося практично повністю  відремонтувати дахи будинків з м’якою    покрівлею, на  черзі  дахи </w:t>
      </w:r>
    </w:p>
    <w:p>
      <w:pPr>
        <w:pStyle w:val="Normal"/>
        <w:jc w:val="both"/>
        <w:rPr>
          <w:sz w:val="32"/>
          <w:szCs w:val="32"/>
          <w:lang w:val="uk-UA"/>
        </w:rPr>
      </w:pPr>
      <w:r>
        <w:rPr>
          <w:sz w:val="32"/>
          <w:szCs w:val="32"/>
          <w:lang w:val="uk-UA"/>
        </w:rPr>
        <w:t xml:space="preserve">будинків з шатровою покрівлею. Ця робота розпочата в минулому році і далі  буде продовжуватися.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 минулому році  було виконано роботи  по капітальному ремонту  даху будинку № 55 по вулиці Більшовицькій на суму  200 т.грн.  Додатково  було відремонтовано дах  по вулиці Грибоєдова, 32 на суму   67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Капітальним ремонтом відремонтовано  внутрішньо-будинкових  водоканалізаційних, електромереж на суму 127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ласними силами проведено   поточних ремонтів на суму 269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Придбано  трактор  ХТЗ-25 вартістю   майже 100 т. грн., для   використання  його   для  благоустрою прибудинкових територій.</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Підприємство працює стабільно. Входить в склад 50 кращих підприємств України в своїй галузі.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БЛАГОУСТРІЙ  МІСТА, СІЛ  ТЕСНІВКИ  ТА  БОБРИКА</w:t>
      </w:r>
      <w:r>
        <w:rPr>
          <w:sz w:val="32"/>
          <w:szCs w:val="32"/>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Роботи по благоустрою здійснює КП «Коростишівський комунальник».</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Підприємство обслуговує 91 км.  вулично - дорожньої мережі, а це 160 вулиць і провулків, 22 км зовнішнього вуличного освітлення, 5 кладовищ, в стадії реконструкції та розширення міське кладовище.</w:t>
      </w:r>
    </w:p>
    <w:p>
      <w:pPr>
        <w:pStyle w:val="Normal"/>
        <w:jc w:val="both"/>
        <w:rPr>
          <w:sz w:val="32"/>
          <w:szCs w:val="32"/>
          <w:lang w:val="uk-UA"/>
        </w:rPr>
      </w:pPr>
      <w:r>
        <w:rPr>
          <w:sz w:val="32"/>
          <w:szCs w:val="32"/>
          <w:lang w:val="uk-UA"/>
        </w:rPr>
        <w:t xml:space="preserve">                                        </w:t>
      </w:r>
      <w:r>
        <w:rPr>
          <w:sz w:val="32"/>
          <w:szCs w:val="32"/>
          <w:lang w:val="uk-UA"/>
        </w:rPr>
        <w:t xml:space="preserve">- 7 -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Гострою залишається  проблема вуличного освітлення. Із 160  вулиць  та провулків освітлено лише 42 вулиці та провулк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Санітарна очистка  міста  проводиться від  багатоквартирних  будинків та приватного  сектор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xml:space="preserve">На виконання цих робіт явно не вистачає  автотракторної техніки, особливо в зимовий період, коли  вся техніка залучається  для розчистки від снігу по посипанню вулиць під час ожеледиці.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 2012 році  розпочато будівництво  полігону твердих побутових відходів вартістю 1-ої  черги  4,8 млн.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В минулому році  за рахунок  обласного бюджету  з фонду  охорони навколишнього  середовища  було виділено  2 млн. грн., які   освоєні.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За рахунок державного бюджету  проведено капітальний   ремонт вулиць міста,  зокрема вул. Дмитрова, Белінського,  Урицького ( частково),   1-го Травня ( частково), Броницького, 70 років ВЛКСМ.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Поточним ремонтом  за рахунок державних субвенцій  відремонтовано  вулиця міста, зокрема вул. Ч.Площа,  Леніна,  Гелевея,      Шевченка,      К.Маркса     Р.Люксембург,      Гагаріна</w:t>
      </w:r>
    </w:p>
    <w:p>
      <w:pPr>
        <w:pStyle w:val="Normal"/>
        <w:jc w:val="both"/>
        <w:rPr>
          <w:sz w:val="32"/>
          <w:szCs w:val="32"/>
          <w:lang w:val="uk-UA"/>
        </w:rPr>
      </w:pPr>
      <w:r>
        <w:rPr>
          <w:sz w:val="32"/>
          <w:szCs w:val="32"/>
          <w:lang w:val="uk-UA"/>
        </w:rPr>
        <w:t xml:space="preserve"> </w:t>
      </w:r>
      <w:r>
        <w:rPr>
          <w:sz w:val="32"/>
          <w:szCs w:val="32"/>
          <w:lang w:val="uk-UA"/>
        </w:rPr>
        <w:t>( частково), провулки Жовтневий,  Назаренка ( частков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8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За рахунок міського бюджету проведено  капітальний ремонт вулиць міста, зокрема    Маяковського, 8-го Березня,  провулок  Крупської.</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Прогрейдеровано   вулиці  міста Леваневського,  Молодіжна, Тургенєва,  Дзержинського,  Жовтнева,  Грибоєдова,  Куйбишева та Репіна.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За рахунок  коштів    по проведенню  «Євро -2012»  капітально  відремонтовані вулиці Щербакова, частково  Крупської та Гелевея на суму  майже 2 млн.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ідремонтовані вулиця  Більшовицька та Перемоги  за рахунок державних коштів на що витрачено 6,5 млн.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За рахунок благодійних коштів частково відремонтовані  вул. Петрикіна,  Назаренка, Постишева, Чехова,  Пролетарська.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сього  витрачено на  капітальний і поточний ремонт  вулиць  міста  в минулому році  із різних бюджетів  більше  10 млн.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 9 -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В минулому році  було поновлено  автотракторний парк підприємства.  Були придбані  тракторний грейфер,  автовишка на суму  160 т. грн.</w:t>
      </w:r>
    </w:p>
    <w:p>
      <w:pPr>
        <w:pStyle w:val="Normal"/>
        <w:jc w:val="both"/>
        <w:rPr>
          <w:sz w:val="32"/>
          <w:szCs w:val="32"/>
          <w:lang w:val="uk-UA"/>
        </w:rPr>
      </w:pPr>
      <w:r>
        <w:rPr>
          <w:sz w:val="32"/>
          <w:szCs w:val="32"/>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Газифікація міста, сіл Теснівки та Бобрика. </w:t>
      </w:r>
    </w:p>
    <w:p>
      <w:pPr>
        <w:pStyle w:val="Normal"/>
        <w:jc w:val="both"/>
        <w:rPr>
          <w:sz w:val="36"/>
          <w:szCs w:val="36"/>
          <w:lang w:val="uk-UA"/>
        </w:rPr>
      </w:pPr>
      <w:r>
        <w:rPr>
          <w:sz w:val="36"/>
          <w:szCs w:val="36"/>
          <w:lang w:val="uk-UA"/>
        </w:rPr>
      </w:r>
    </w:p>
    <w:p>
      <w:pPr>
        <w:pStyle w:val="Normal"/>
        <w:jc w:val="both"/>
        <w:rPr/>
      </w:pPr>
      <w:r>
        <w:rPr>
          <w:sz w:val="36"/>
          <w:szCs w:val="36"/>
          <w:lang w:val="uk-UA"/>
        </w:rPr>
        <w:t xml:space="preserve">                 </w:t>
      </w:r>
      <w:r>
        <w:rPr>
          <w:sz w:val="32"/>
          <w:szCs w:val="32"/>
          <w:lang w:val="uk-UA"/>
        </w:rPr>
        <w:t>Після переведення  міста на індивідуальне опалення гостро постало питання заміни фасадних газопроводів багатоповерхових будинків. Проведена заміна  фасадного газопроводу  на будинку № 103  по вулиці Більшовицькій вартістю майже 350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xml:space="preserve">Проплачено     в минулому році  за виконані роботи  по заміні фасадних газопроводів в місті  716 т.грн.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Виготовлена проектно-кошторисна документація  на  будівництво вуличних  газопроводів  в селі Бобрик за рахунок  державних коштів.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6"/>
          <w:szCs w:val="36"/>
          <w:lang w:val="uk-UA"/>
        </w:rPr>
        <w:t xml:space="preserve">            </w:t>
      </w:r>
      <w:r>
        <w:rPr>
          <w:b/>
          <w:sz w:val="36"/>
          <w:szCs w:val="36"/>
          <w:lang w:val="uk-UA"/>
        </w:rPr>
        <w:t xml:space="preserve">Об’єкти   соціальної сфери  міської  комунальної </w:t>
      </w:r>
    </w:p>
    <w:p>
      <w:pPr>
        <w:pStyle w:val="Normal"/>
        <w:jc w:val="both"/>
        <w:rPr/>
      </w:pPr>
      <w:r>
        <w:rPr>
          <w:b/>
          <w:sz w:val="36"/>
          <w:szCs w:val="36"/>
          <w:lang w:val="uk-UA"/>
        </w:rPr>
        <w:t xml:space="preserve">                                     </w:t>
      </w:r>
      <w:r>
        <w:rPr>
          <w:b/>
          <w:sz w:val="36"/>
          <w:szCs w:val="36"/>
          <w:lang w:val="uk-UA"/>
        </w:rPr>
        <w:t>власності</w:t>
      </w:r>
    </w:p>
    <w:p>
      <w:pPr>
        <w:pStyle w:val="Normal"/>
        <w:jc w:val="both"/>
        <w:rPr>
          <w:b/>
          <w:b/>
          <w:sz w:val="36"/>
          <w:szCs w:val="36"/>
          <w:lang w:val="uk-UA"/>
        </w:rPr>
      </w:pPr>
      <w:r>
        <w:rPr>
          <w:b/>
          <w:sz w:val="36"/>
          <w:szCs w:val="36"/>
          <w:lang w:val="uk-UA"/>
        </w:rPr>
      </w:r>
    </w:p>
    <w:p>
      <w:pPr>
        <w:pStyle w:val="Normal"/>
        <w:jc w:val="both"/>
        <w:rPr/>
      </w:pPr>
      <w:r>
        <w:rPr>
          <w:sz w:val="36"/>
          <w:szCs w:val="36"/>
          <w:lang w:val="uk-UA"/>
        </w:rPr>
        <w:t xml:space="preserve">            </w:t>
      </w:r>
      <w:r>
        <w:rPr>
          <w:sz w:val="32"/>
          <w:szCs w:val="32"/>
          <w:lang w:val="uk-UA"/>
        </w:rPr>
        <w:t xml:space="preserve">Міською радою  проводиться  відповідна робота по забезпеченню нормальної   роботи соціальної сфери міської  комунальної  власності </w:t>
      </w:r>
    </w:p>
    <w:p>
      <w:pPr>
        <w:pStyle w:val="Normal"/>
        <w:jc w:val="both"/>
        <w:rPr>
          <w:sz w:val="36"/>
          <w:szCs w:val="36"/>
          <w:lang w:val="uk-UA"/>
        </w:rPr>
      </w:pPr>
      <w:r>
        <w:rPr>
          <w:sz w:val="36"/>
          <w:szCs w:val="36"/>
          <w:lang w:val="uk-UA"/>
        </w:rPr>
        <w:tab/>
      </w:r>
    </w:p>
    <w:p>
      <w:pPr>
        <w:pStyle w:val="Normal"/>
        <w:jc w:val="both"/>
        <w:rPr>
          <w:sz w:val="36"/>
          <w:szCs w:val="36"/>
          <w:lang w:val="uk-UA"/>
        </w:rPr>
      </w:pPr>
      <w:r>
        <w:rPr>
          <w:sz w:val="36"/>
          <w:szCs w:val="36"/>
          <w:lang w:val="uk-UA"/>
        </w:rPr>
      </w:r>
    </w:p>
    <w:p>
      <w:pPr>
        <w:pStyle w:val="Normal"/>
        <w:jc w:val="both"/>
        <w:rPr>
          <w:sz w:val="32"/>
          <w:szCs w:val="32"/>
          <w:lang w:val="uk-UA"/>
        </w:rPr>
      </w:pPr>
      <w:r>
        <w:rPr>
          <w:sz w:val="36"/>
          <w:szCs w:val="36"/>
          <w:lang w:val="uk-UA"/>
        </w:rPr>
        <w:t xml:space="preserve">             </w:t>
      </w:r>
      <w:r>
        <w:rPr>
          <w:sz w:val="32"/>
          <w:szCs w:val="32"/>
          <w:lang w:val="uk-UA"/>
        </w:rPr>
        <w:t xml:space="preserve">Усі  об’єкти  міської комунальної власності переведені на індивідуальне опалення.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xml:space="preserve">- 10 -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Щорічно збільшується кількість груп в дошкільних закладах міст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 xml:space="preserve">Всього на дошкільну та позашкільну освіту в  минулому році  витрачено 11,4 млн. грн. Це більше  80% міського бюджету.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За рахунок державного бюджету  було виділено 610 т. грн. на проведення капітального ремонту дитячого  садка № 13,    проплачено тільки  близько 240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Проведено капітальний ремонт харчоблоку в дитячому  садочку № 6  вартістю 95 т. грн. та капітальний ремонт  підвального приміщення  дитячого садочку № 7.Вартість робіт склала майже 180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Виділялися кошти  в сумі 87 т. грн. на ремонт  приміщення міської ради, роботи повністю  виконані.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Міською радою в останні роки інтенсивно проводиться  робота по корегуванню генерального плану міста.  Як Вам  відомо,  останній   генеральний  план було  виготовлено в 1973 році.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В минулому році  на виконання цих робіт  використано 165 т.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Міська рада опікується  та сприяє розвитку  підприємництва, торгівлі, медицини, культури, спорту в  місті в межах  своїх повноваже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11 –</w:t>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Підсумовуючи  виконання  Програми  соціально-економічного розвитку міста Коростишева, сіл Теснівки та Бобрика на 2012 рік хочу відмітити, що  виконання із різних  джерел фінансування  склало понад 15 млн. грн., це в двічі перевищило заплановані  показник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 xml:space="preserve">Цифри говорять самі за себе. Це стало  можливим завдяки щоденній, копіткій  роботі міського голови, апарату міської ради, виконавчому  комітету, депутатів усіх  рівнів, колективів  комунальних підприємств, дошкільних та позашкільних  закладів міської рад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 xml:space="preserve">Сьогодні  ми   працюємо  вже над виконанням  Програми соціально-економічного розвитку міста Коростишева, сіл Теснівки та Бобрика на 2013 рік,  рік дуже  складний, нам  потрібно  багато зробити, для цього   мобілізувати усі резерви та ресурси, залучити до цієї  роботи усіх  хто до неї причетний та  прикласти  усі   зусилля, щоб виконати Програму на 2013 рік.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Перший заступник міського</w:t>
      </w:r>
    </w:p>
    <w:p>
      <w:pPr>
        <w:pStyle w:val="Normal"/>
        <w:jc w:val="both"/>
        <w:rPr/>
      </w:pPr>
      <w:r>
        <w:rPr>
          <w:sz w:val="32"/>
          <w:szCs w:val="32"/>
          <w:lang w:val="uk-UA"/>
        </w:rPr>
        <w:t>голови                                                                        В.М.Степ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3:00Z</dcterms:created>
  <dc:creator>Customer</dc:creator>
  <dc:description/>
  <cp:keywords/>
  <dc:language>en-US</dc:language>
  <cp:lastModifiedBy>Customer</cp:lastModifiedBy>
  <cp:lastPrinted>2013-01-09T10:22:00Z</cp:lastPrinted>
  <dcterms:modified xsi:type="dcterms:W3CDTF">2013-01-23T12:19:00Z</dcterms:modified>
  <cp:revision>4</cp:revision>
  <dc:subject/>
  <dc:title>                                                             З В І Т</dc:title>
</cp:coreProperties>
</file>