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08 липня 2013 року №  15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озгляд подання Житомир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міжрайонного прокурора з нагляду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ержанням законів у природоохоронн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ері, про усунення порушень вимо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а про відх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Житомирського міжрайонного прокурора з нагляду за додержанням законів у природоохоронній сфері від 19.06.13р. № 39/775вих13, про усунення порушень вимог законодавства про відходи, відповідно до Законів України «Про охорону навколишнього природного середовища» та «Про відходи», керуючись п.п.1), 7-1), п.б) ч.1 ст.33 Закону України «Про місцеве самоврядування в Україні»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зазначену в поданні Житомирського міжрайонного прокурора з нагляду за додержанням законів у природоохоронній сфері від 19.06.13р. № 39/775вих13, про усунення порушень вимог законодавства про відходи прийняти до відому та вжиття невідкладних заходів до усунення зазначених пору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Земельному відділу виконавчого комітету міської ради (Демченко О.М.), юридичному відділу виконавчого комітету міської ради (Руденко Н.О.), інспектору з благоустрою КП «Коростишівський комунальник» Малець М.О. відповідно, в межах діючого законодавства вжити вичерпних заходів до суб’єктів господарюванн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1. Що здійснюють механічну обробку каменю на території міста Коростише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щодо дотримання вимог законодавства про відхо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ліквідації стихійно утворених звалищ відходів механічної обробки каменю, в т.ч. на відкритих земельних ділянках по вулицях Горького, Рози Люксембург, Жовтневій, Червоних Партизанів та інших прилеглих до них вулиць, забруднених відкритих земельних ділянок відходами буту та шла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агати усунення будь-яких порушень прав на належну земельну ділянку, навіть якщо ці порушення не пов’язані з позбавленням права володіння земельною ділянкою, і відшкодування завданих збитків, сповна використовувати способи захисту прав на земельні ділянки передбачені ст.152 Земельного кодексу Украї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агати відновлення стану земельної ділянки, який існував до порушення прав, і запобігання вчиненню дій, що порушують права або створюють небезпеку порушення пра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жити до винних осіб заходів, щодо проведення рекультивації забрудненої земельної ділянки загальною площею 6824,3 м.кв., що прилягає до земельної ділянки розташованій по вул. Гвардійській, 46, відходами харчової промисловості – барди масляної (зернової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Інспектору з благоустрою КП «Коростишівський комунальник» Малець М.О.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вати вичерпних заходів до порушників законодавства про відходи, в обов’язковому порядку застосовуючи норми Кодексу України про адміністративні правопоруше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 до відома суб’єктів господарювання вимоги ст.17 Закону України «Про відходи», відповідно до якої: суб’єкти господарювання зобов’язані здійснювати організаційні заходи для максимальної утилізації відходів, реалізації чи передачі їх іншим споживачам або підприємствам, установам та організаціям, що займаються збиранням, обробленням та утилізацією відход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Першому заступнику міського голови Загарія І.С., КП "Коростишівський комунальник" (Кохан І.М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на належному рівні здійснення контролю за раціональним використанням та безпечним поводженням з відходами та контролю за додержанням суб’єктами господарювання вимог у сфері поводження з відход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Забезпечити вжиття невідкладних заходів до усунення порушень вимог Законів України «Про охорону навколишнього природного середовища», «Про відходи» та «Про місцеве самоврядування в Україні», виявлених під час проведеної Житомирською міжрайонною прокуратурою з нагляду за додержанням законів у природоохоронній сфері перевір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життя реальних заходів щодо приведення у належний стан забрудненої відходами каменеобробки земельних ділянок у місті та земельної ділянки запасу Коростишівської міської ради забрудненої відходами харчової промисловості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Коростишівської міської ради сприяти юридичним особам,  які будують  сховище для відходів механічної обробки каменю поблизу села Бобрик, у виділенні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виконавчого комітету міської ради залишаю за собо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      М.К.Чиколай</w:t>
      </w:r>
    </w:p>
    <w:sectPr>
      <w:type w:val="nextPage"/>
      <w:pgSz w:w="11906" w:h="16838"/>
      <w:pgMar w:left="198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3:00Z</dcterms:created>
  <dc:creator>Customer</dc:creator>
  <dc:description/>
  <cp:keywords/>
  <dc:language>en-US</dc:language>
  <cp:lastModifiedBy>Customer</cp:lastModifiedBy>
  <cp:lastPrinted>2011-06-08T12:24:00Z</cp:lastPrinted>
  <dcterms:modified xsi:type="dcterms:W3CDTF">2013-07-16T14:40:00Z</dcterms:modified>
  <cp:revision>59</cp:revision>
  <dc:subject/>
  <dc:title>від 09 грудня 2010 року № ________</dc:title>
</cp:coreProperties>
</file>