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24.07.2013р.     № 15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розгляд  звер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П Марченко І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ФОП Марченко Ірини Вікторівни від 9.07.2013 року, яка  проживає за адресою: м. Коростишів, вул. Щорса, 36, кв. 2 та керуючись  ст.40 Закону України «Про місцеве самоврядування в Україні», виконавчий 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Надати дозвіл ФОП Марченко Ірині Вікторівні на тимчасове (до закінчення терміну дії договору особистого страхового сервітуту) проведення благоустрою прилеглої території  навколо малої архітектурної форми, що розміщена  за адресою:  м. Коростишів,  вул. Щорса,  2,  а   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робити  по периметру відмостку  плит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                                                                          І.С.Загарі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3:00Z</dcterms:created>
  <dc:creator>Customer</dc:creator>
  <dc:description/>
  <cp:keywords/>
  <dc:language>en-US</dc:language>
  <cp:lastModifiedBy>User</cp:lastModifiedBy>
  <cp:lastPrinted>2013-07-30T14:10:00Z</cp:lastPrinted>
  <dcterms:modified xsi:type="dcterms:W3CDTF">2013-08-05T14:0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