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24 липня 2013 року №  1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Герасименко Лідії Андріївни, прож. м.Коростишів, вул. Потєхіна, 27, кв.54, довідки з управління праці та соціального захисту населення райдержадміністрації від 16.06.2013 № 393, управління Пенсійного фонду України у Коростишівському районі від 18.06.2013р. № 4619/02,</w:t>
      </w:r>
      <w:r>
        <w:rPr>
          <w:color w:val="000000"/>
          <w:sz w:val="28"/>
          <w:szCs w:val="28"/>
          <w:lang w:val="uk-UA"/>
        </w:rPr>
        <w:t xml:space="preserve"> Коростишівської </w:t>
      </w:r>
      <w:r>
        <w:rPr>
          <w:sz w:val="28"/>
          <w:szCs w:val="28"/>
          <w:lang w:val="uk-UA"/>
        </w:rPr>
        <w:t>районної виконавчої дирекції фонду соціального страхування з тимчасової втрати працездатності від 18.06.2013р. № 33, районного центру зайнятості від 19 червня 2013 року № 386, КП «Коростишівська комунальна служба» від 20 червня 2013р. № 1601, акт депутата Коростишівської міської ради № 414 від 18 червня 2013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Окрушко Валентини Вікторівни, прож. м.Коростишів, вул. 40 років Жовтня, 3, довідки з управління праці та соціального захисту населення райдержадміністрації від 11.07.2013р. № 442, управління Пенсійного фонду України у Коростишівському районі від 10.07.13 № 5315/02,</w:t>
      </w:r>
      <w:r>
        <w:rPr>
          <w:color w:val="000000"/>
          <w:sz w:val="28"/>
          <w:szCs w:val="28"/>
          <w:lang w:val="uk-UA"/>
        </w:rPr>
        <w:t xml:space="preserve"> Коростишівської </w:t>
      </w:r>
      <w:r>
        <w:rPr>
          <w:sz w:val="28"/>
          <w:szCs w:val="28"/>
          <w:lang w:val="uk-UA"/>
        </w:rPr>
        <w:t>районної виконавчої дирекції фонду соціального страхування з тимчасової втрати працездатності від 10.07.2013р. № 38, районного центру зайнятості від 11 липня 2013 року № 418, КП «Коростишівська комунальна служба» від 11 липня 2013р. № 1857, акт депутата Коростишівської міської ради № 472 від 10 липня 2013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акулович Лідії Амбросівни, прож. м.Коростишів, вул. Гелевея, 69, довідки з управління праці та соціального захисту населення райдержадміністрації від 15.07.2013р. № 449, управління Пенсійного фонду України у Коростишівському районі від 15.07.2013р. № 5422/02,</w:t>
      </w:r>
      <w:r>
        <w:rPr>
          <w:color w:val="000000"/>
          <w:sz w:val="28"/>
          <w:szCs w:val="28"/>
          <w:lang w:val="uk-UA"/>
        </w:rPr>
        <w:t xml:space="preserve"> Коростишівської </w:t>
      </w:r>
      <w:r>
        <w:rPr>
          <w:sz w:val="28"/>
          <w:szCs w:val="28"/>
          <w:lang w:val="uk-UA"/>
        </w:rPr>
        <w:t>районної виконавчої дирекції фонду соціального страхування з тимчасової втрати працездатності від 15.07.2013р. № 41, районного центру зайнятості від 15 липня 2013 року № 429, КП «Коростишівська комунальна служба» від 17 липня 2013р. № 1924, акт депутата Коростишівської міської ради № 491 від 17 липня 2013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Лідії Андріївни, прож. м.Коростишів, вул. Потєхіна, 27, кв.54, на поховання чоловіка Кукси Валерія Володимир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Окрушко Валентині Вікторівні, прож. м.Коростишів, вул. 40 років Жовтня, 3, на поховання брата Попова Василя Віктор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ович Лідії Амбросівні, прож. м.Коростишів, вул. Гелевея, 69, на поховання сина Вакуловича Валерія Вадимовича в розмірі – 469,45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408 (одна тисяча чотириста вісім) гривень 35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І.С.Загарія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7-25T08:08:00Z</dcterms:modified>
  <cp:revision>8</cp:revision>
  <dc:subject/>
  <dc:title>від 09 грудня 2010 року № ________</dc:title>
</cp:coreProperties>
</file>