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uk-UA"/>
        </w:rPr>
      </w:pPr>
      <w:r>
        <w:rPr>
          <w:b/>
          <w:sz w:val="28"/>
          <w:szCs w:val="28"/>
          <w:lang w:val="uk-UA"/>
        </w:rPr>
        <w:t xml:space="preserve">від </w:t>
      </w:r>
      <w:r>
        <w:rPr>
          <w:b/>
          <w:sz w:val="28"/>
          <w:szCs w:val="28"/>
        </w:rPr>
        <w:t>2</w:t>
      </w:r>
      <w:r>
        <w:rPr>
          <w:b/>
          <w:sz w:val="28"/>
          <w:szCs w:val="28"/>
          <w:lang w:val="uk-UA"/>
        </w:rPr>
        <w:t>4 липня 2013 року №  15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оргівельної діяльності</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генерального директора товариства з обмеженою відповідальністю «АВК ФАРМ» Ковтонюка С.В. від 19.06.2013р. б/№, зареєст. Житомирська область, м.Бердичів, вул. Леніна, 38, копію свідоцтва про державну реєстрацію юридичної особи, свідоцтво № 100334891 про реєстрацію платника податку на додану вартість від 26.04.2011 року, довідку АБ № 653704 з єдиного державного реєстру підприємств та організацій України від 24.01.2013, договір оренди № 8 від 17.05.2013;</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Скалацької Алли Миколаївни,</w:t>
      </w:r>
      <w:r>
        <w:rPr>
          <w:color w:val="000000"/>
          <w:sz w:val="28"/>
          <w:szCs w:val="28"/>
          <w:lang w:val="uk-UA"/>
        </w:rPr>
        <w:t xml:space="preserve"> зареєст. </w:t>
      </w:r>
      <w:r>
        <w:rPr>
          <w:sz w:val="28"/>
          <w:szCs w:val="28"/>
          <w:lang w:val="uk-UA"/>
        </w:rPr>
        <w:t xml:space="preserve">Коростишівський район, с.Шахворостівка, вул. Леніна, 35, нотаріально засвідчену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довідку № 4437 про взяття на облік платника податків від 14.03.2012, свідоцтво платника єдиного податку від 08 травня 2012 року, договір оренди нежилого приміщення магазину від 01 квітня 2012 року, додаткову угоду до договору оренди майна (нежитлового приміщення) від 01 квітня 2013 року, акт державної технічної комісії про прийняття закінченого будівництвом об’єкта в експлуатацію від 15.02.2002р., розпорядження голови районної державної адміністрації від 13.03.02 № 74 «Про затвердження державного акту прийняття в експлуатацію закінченого будівництвом об’єкту», експлікацію внутрішньої площі до плану приміщення магазину по вул. К.Маркса, 61, державний акт на право власності на земельну ділянку Серія ЯП № 318366 від 01 червня 2010р., погодження Коростишівської районної санітарно-епідеміологічної станції від 04.04.12 № 3-03/428, дозвіл № 7 Коростишівського районного сектору Управління Держтехногенбезпеки у Житомирській області від 04 квітня 2012р., договір добровільного страхування відповідальності перед третіми особами Серії 220/01 № </w:t>
      </w:r>
      <w:r>
        <w:rPr>
          <w:sz w:val="28"/>
          <w:szCs w:val="28"/>
          <w:u w:val="single"/>
          <w:lang w:val="uk-UA"/>
        </w:rPr>
        <w:t>0123</w:t>
      </w:r>
      <w:r>
        <w:rPr>
          <w:sz w:val="28"/>
          <w:szCs w:val="28"/>
          <w:lang w:val="uk-UA"/>
        </w:rPr>
        <w:t xml:space="preserve"> від 28 березня 2013р., договір № 72 про надання послуг з вивезення та знешкодження твердих побутових відходів від 02 квітня 2012р., інші надані документи;</w:t>
      </w:r>
    </w:p>
    <w:p>
      <w:pPr>
        <w:pStyle w:val="Normal"/>
        <w:ind w:firstLine="900"/>
        <w:jc w:val="both"/>
        <w:rPr>
          <w:sz w:val="28"/>
          <w:szCs w:val="28"/>
          <w:lang w:val="uk-UA"/>
        </w:rPr>
      </w:pPr>
      <w:r>
        <w:rPr>
          <w:sz w:val="28"/>
          <w:szCs w:val="28"/>
          <w:lang w:val="uk-UA"/>
        </w:rPr>
        <w:t>- фізичної особи-підприємця Романової Неоніли Антонівни, зареєст. Хмельницька область, м.Камянець-Подільський, вул. Розвадовського, 10, кв.99, засвідчену нотаріально копію свідоцтва про державну реєстрацію фізичної особи-підприємця, засвідчену нотаріально копію довідки про взяття на облік платника податків від 27 вересня 2002р. № 6772, свідоцтво платника єдиного податку від 20 січня 2012р., довідку головного управління статистики у Хмельницькій області № 3319 від 10.08.2012, договір оренди приміщення № 1 від 01.07.2013р., декларацію про готовність об’єкта до експлуатації, державний акт на право постійного користування землею від 19.01.1996р., нотаріально засвідчену копію дозволу № 12 від 17 липня 2012р. Коростишівського районного сектору Управління Держтехногенбезпеки у Житомирській області, нотаріально засвідчену копію погодження Коростишівської районної санітарно-епідеміологічної станції від 24.07.2012р. № 921, нотаріально засвідчену копію висновку державної санітарно-епідеміологічної експертизи від 23.07.2012р. № 05.03.02-04/73306, ліцензію Міністерства охорони навколишнього природного середовища від 28.05.2009 Серія АВ № 433745, ліцензію Міністерства охорони здоров’я України від 20 липня 20012р. Серія АГ № 600705, договір про надання послуг з вивезення побутових відходів № 174 від 01 листопада 2011р., договір № 160 поставки відходів пластмаси від 26 червня 2013р., договір № 66 поставки товару від 10 червня 2010р., інші надані документи;</w:t>
      </w:r>
    </w:p>
    <w:p>
      <w:pPr>
        <w:pStyle w:val="Normal"/>
        <w:ind w:firstLine="900"/>
        <w:jc w:val="both"/>
        <w:rPr/>
      </w:pPr>
      <w:r>
        <w:rPr>
          <w:sz w:val="28"/>
          <w:szCs w:val="28"/>
          <w:lang w:val="uk-UA"/>
        </w:rPr>
        <w:t>- товариства з обмеженою відповідальністю «Фішка», від 09 липня 2013 року № 10/07-13, зареєст. Київська область, Києво–Святошинський район, смт.Чабани, вул. Кірова, 162, виписку з єдиного державного реєстру юридичних осіб та фізичних осіб-підприємців, довідку про взяття на облік платника податків від 14.09.2011 № 939, свідоцтво № 13841317 про реєстрацію платника податку на додану вартість від 15 жовтня 2002р., довідку АА № 400961 з єдиного державного реєстру підприємств та організацій України від 25.01.2012 видану головним міжрегіональним управлінням статистики у м.Києві, договір оренди № 01/АБ-13 від 01 березня 2013 року, акт приймання передачі від 01 березня 2013 року до Договору оренди № 01/АБ-13 від 01 березня 2013 року, нотаріально посвідчений договір купівлі-продажу приміщень та земельної ділянки від 04.07.2006р., витяг з державного реєстру правочинів № 2582668 від 04.07.2006, витяг про реєстрацію права власності на нерухоме майно № 11133941 від 05.07.2006, акт державної приймальної комісії про прийняття в експлуатацію закінченого будівництвом об’єкта від 06.09.2007р., державний акт на право власності на земельну ділянку Серія ЯБ № 857646 від 20 липня 2006р., погодження Коростишівського районного сектору Управління Державної служби з надзвичайних ситуацій України у Житомирській області від 24.07.2013р. № 280, експертний висновок № 32 від 24 лютого 2009р. виданий підприємством «Пожежний захист», погодження Коростишівської районної санітарно-епідеміологічної станції від 3.05.12р. № 3-03/565, договір № 101 про надання послуг з вивезення та знешкодження твердих побутових відходів від 25 квітня 2012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Андрієвської Олени Сергіївни, зареєст. м.Коростишів, вул. Більшовицька, 129, кв.3, нотаріально засвідчену копію виписки з Єдиного державного реєстру юридичних осіб та фізичних осіб-підприємців, договір оренди об’єкта нерухомості від 19 липня 2013р., нотаріально посвідчений договір дарування кафе-магазину від 06.07.2000р., інвентаризаційну справу № 5460 на приміщення кафе-магазину по вул. Більшовицькій, 89, в м.Коростишеві, державний акт на право власності на земельну ділянку від 12 вересня 2007р., погодження Коростишівського районного сектору Управління Державної служби з надзвичайних ситуацій України у Житомирській області від 22.07.2013 № 271, договір № 36 про надання послуг з вивезення побутових відходів від 19 липня 2013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Савельєва Руслана Сергійовича, зареєст. м.Коростишів, вул. Р.Люксембург, 83, нотаріально засвідчену копію виписки з Єдиного державного реєстру юридичних осіб та фізичних осіб-підприємців, договір оренди № 2 від 20.07.2013р., свідоцтво про право власності на нерухоме майно індексний номер 1720020 від 28.03.2013, витяг з Державного реєстру прав на нерухоме майно про реєстрацію права власності індексний номер 1720846 від 28.03.2013, нотаріально посвідчений договір оренди земельної ділянки від 15.04.2010р., витяг із рішення 47 сесії 5 скликання від 31 березня 2010р. № 1148 «Про поновлення договорів оренди земельних ділянок несільськогосподарського призначення», витяг з Державного реєстру правочинів № 8442623 від 16.04.2010, погодження Коростишівського районного сектору Управління Державної служби з надзвичайних ситуацій України у Житомирській області від 19.07.2013 № 268, договір № 112 про надання послуг на вивезення сміття і твердих побутових відходів від 1 серпня 2010р. (з доповненнями), інші надані документи;</w:t>
      </w:r>
    </w:p>
    <w:p>
      <w:pPr>
        <w:pStyle w:val="Normal"/>
        <w:ind w:firstLine="900"/>
        <w:jc w:val="both"/>
        <w:rPr/>
      </w:pPr>
      <w:r>
        <w:rPr>
          <w:sz w:val="28"/>
          <w:szCs w:val="28"/>
          <w:lang w:val="uk-UA"/>
        </w:rPr>
        <w:t>та відповідно до п.п.1) п.б) ст.30 Закону України «Про місцеве самоврядування в Україні», виконавчий комітет міської ради</w:t>
      </w:r>
    </w:p>
    <w:p>
      <w:pPr>
        <w:pStyle w:val="Normal"/>
        <w:ind w:firstLine="900"/>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1. Надати погодження юридичним особам та </w:t>
      </w:r>
      <w:r>
        <w:rPr>
          <w:color w:val="000000"/>
          <w:sz w:val="28"/>
          <w:szCs w:val="28"/>
          <w:lang w:val="uk-UA"/>
        </w:rPr>
        <w:t xml:space="preserve">фізичним особам-підприємцям </w:t>
      </w:r>
      <w:r>
        <w:rPr>
          <w:sz w:val="28"/>
          <w:szCs w:val="28"/>
          <w:lang w:val="uk-UA"/>
        </w:rPr>
        <w:t>на проведення торгівельної діяльності (надання сфери послуг), з погодженим асортиментним переліком, при умові дотримання вимог та норм Правил пожежної безпеки в Україні, згідно додатку.</w:t>
      </w:r>
    </w:p>
    <w:p>
      <w:pPr>
        <w:pStyle w:val="Normal"/>
        <w:ind w:firstLine="900"/>
        <w:jc w:val="both"/>
        <w:rPr>
          <w:sz w:val="28"/>
          <w:szCs w:val="28"/>
          <w:lang w:val="uk-UA"/>
        </w:rPr>
      </w:pPr>
      <w:r>
        <w:rPr>
          <w:sz w:val="28"/>
          <w:szCs w:val="28"/>
          <w:lang w:val="uk-UA"/>
        </w:rPr>
        <w:t>2. Юридичним особам та ф</w:t>
      </w:r>
      <w:r>
        <w:rPr>
          <w:color w:val="000000"/>
          <w:sz w:val="28"/>
          <w:szCs w:val="28"/>
          <w:lang w:val="uk-UA"/>
        </w:rPr>
        <w:t xml:space="preserve">ізичним особам-підприємцям, </w:t>
      </w:r>
      <w:r>
        <w:rPr>
          <w:sz w:val="28"/>
          <w:szCs w:val="28"/>
          <w:lang w:val="uk-UA"/>
        </w:rPr>
        <w:t>яким надано погодження на проведення торгівельної діяльності (надання сфери послуг)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та дотримуватись тиші згідно норм законодавства.</w:t>
      </w:r>
    </w:p>
    <w:p>
      <w:pPr>
        <w:pStyle w:val="Normal"/>
        <w:ind w:firstLine="900"/>
        <w:jc w:val="both"/>
        <w:rPr>
          <w:sz w:val="28"/>
          <w:szCs w:val="28"/>
          <w:lang w:val="uk-UA"/>
        </w:rPr>
      </w:pPr>
      <w:r>
        <w:rPr>
          <w:sz w:val="28"/>
          <w:szCs w:val="28"/>
          <w:lang w:val="uk-UA"/>
        </w:rPr>
        <w:t>3. В зв’язку з неподанням всіх необхідних документів (нотаріально посвідчене свідоцтво про державну реєстрацію юридичної особи, довідки про взяття на облік платника податків,</w:t>
      </w:r>
      <w:r>
        <w:rPr>
          <w:color w:val="000000"/>
          <w:sz w:val="28"/>
          <w:szCs w:val="28"/>
          <w:lang w:val="uk-UA"/>
        </w:rPr>
        <w:t xml:space="preserve"> документ про право власності на майно (на об’єкт торгівлі), документ на право користування земельною ділянкою,</w:t>
      </w:r>
      <w:r>
        <w:rPr>
          <w:color w:val="FF0000"/>
          <w:sz w:val="28"/>
          <w:szCs w:val="28"/>
          <w:lang w:val="uk-UA"/>
        </w:rPr>
        <w:t xml:space="preserve"> </w:t>
      </w:r>
      <w:r>
        <w:rPr>
          <w:color w:val="000000"/>
          <w:sz w:val="28"/>
          <w:szCs w:val="28"/>
          <w:lang w:val="uk-UA"/>
        </w:rPr>
        <w:t>погодження (дозвіл) Коростишівського районного сектору Управління Державної служби з надзвичайних ситуацій України у Житомирській області,</w:t>
      </w:r>
      <w:r>
        <w:rPr>
          <w:color w:val="FF0000"/>
          <w:sz w:val="28"/>
          <w:szCs w:val="28"/>
          <w:lang w:val="uk-UA"/>
        </w:rPr>
        <w:t xml:space="preserve"> </w:t>
      </w:r>
      <w:r>
        <w:rPr>
          <w:color w:val="000000"/>
          <w:sz w:val="28"/>
          <w:szCs w:val="28"/>
          <w:lang w:val="uk-UA"/>
        </w:rPr>
        <w:t>погодження Коростишівської районної санітарно-епідеміологічної станції, договір про надання послуг з вивезення та знешкодження твердих побутових відходів,</w:t>
      </w:r>
      <w:r>
        <w:rPr>
          <w:sz w:val="28"/>
          <w:szCs w:val="28"/>
          <w:lang w:val="uk-UA"/>
        </w:rPr>
        <w:t xml:space="preserve"> ліцензія (дозвіл) Міністерства охорони здоров’я України на проведення роздрібної торгівельної діяльності лікарськими засобами) відмовити генеральному директору товариства з обмеженою відповідальністю «АВК ФАРМ» Ковтонюку С.В. у надані дозволу на проведення роздрібної торгівельної діяльності лікарськими засобами в орендованому приміщені аптеки за адресою: м.Коростишів, вул. Більшовицька, 109.</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ерший заступник</w:t>
      </w:r>
    </w:p>
    <w:p>
      <w:pPr>
        <w:sectPr>
          <w:footerReference w:type="default" r:id="rId3"/>
          <w:type w:val="nextPage"/>
          <w:pgSz w:w="11906" w:h="16838"/>
          <w:pgMar w:left="1620" w:right="926" w:gutter="0" w:header="0" w:top="719" w:footer="708" w:bottom="1079"/>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t xml:space="preserve">міського голови                                    </w:t>
        <w:tab/>
        <w:t xml:space="preserve">                               І.С.Загарія</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24 липня 2013р. №  157</w:t>
      </w:r>
    </w:p>
    <w:p>
      <w:pPr>
        <w:pStyle w:val="Normal"/>
        <w:ind w:left="111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 при умові</w:t>
      </w:r>
    </w:p>
    <w:p>
      <w:pPr>
        <w:pStyle w:val="Normal"/>
        <w:jc w:val="center"/>
        <w:rPr/>
      </w:pPr>
      <w:r>
        <w:rPr>
          <w:sz w:val="28"/>
          <w:szCs w:val="28"/>
          <w:lang w:val="uk-UA"/>
        </w:rPr>
        <w:t>дотримання вимог та норм Правил пожежної безпеки в Україні та тиші згідно норм законодавства</w:t>
      </w:r>
    </w:p>
    <w:p>
      <w:pPr>
        <w:pStyle w:val="Normal"/>
        <w:jc w:val="center"/>
        <w:rPr>
          <w:sz w:val="28"/>
          <w:szCs w:val="28"/>
          <w:lang w:val="uk-UA"/>
        </w:rPr>
      </w:pPr>
      <w:r>
        <w:rPr>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Скалацька Алла Миколаївна, Коростишівський район, с.Шахворостівка, вул.Леніна, 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продовольчої групи товарів в кафе-магазині «Оскар», згідно асортиментного переліку: бакалійна група та рибна продукція (фасована); салати овочеві; картопля фрі; напівфабрикати (пельмені, чебуреки, млинці); соки, води, морозиво; безалкогольні напої; пиво фасоване та на розли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кафе-магазину «Оскар» за адресою: м.Коростишів, вул.К.Маркса, 6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1.04.2014р., з 07.00 год. до 20.00 год., перерва з 15.00 год. до 16.00 год., а торгівля пивом з 11.00 год. до 19.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Романова Неоніла Антонівна, Хмельницька область, м.Камянець-Подільський, вул.Розвадовського, 10, кв.9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ункціонування пункту забору аналізі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за адресою: м.Коростишів, вул.Більшовицька, 89-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01.06.2016р., понеділок–п’ятниця: з 08.00 год. до 17.00 год., субота: з 08.00 год. до 15.00 год., вихідний день – неді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В «Фішка»,</w:t>
            </w:r>
          </w:p>
          <w:p>
            <w:pPr>
              <w:pStyle w:val="Normal"/>
              <w:jc w:val="both"/>
              <w:rPr>
                <w:sz w:val="28"/>
                <w:szCs w:val="28"/>
                <w:lang w:val="uk-UA"/>
              </w:rPr>
            </w:pPr>
            <w:r>
              <w:rPr>
                <w:sz w:val="28"/>
                <w:szCs w:val="28"/>
                <w:lang w:val="uk-UA"/>
              </w:rPr>
              <w:t>Київська область, Києво–Святошинський район, смт.Чабани, вул. Кірова, 16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торгівельної діяльності з громадського харчування та реалізація продукції в кафе «Борщ», згідно погодженого асортиментного переліку: холодні страви (салати й овочеві закуски, закуски з риби та м’яса); перші страви (супи, юшка, борщ); страви з картоплі, крупів, бобових; страви з яєць та сиру; страви з риби (риба смажена); страви з м’яса та м’ясних продуктів (м'ясо смажене, м'ясо запечене); страви з сільськогосподарської птиці; гарніри; соуси; солодкі страви; напої; страви з борошна (пельмені, вареники, млинці); алкогольні напої на розли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кафе «Борщ» за адресою: м.Коростишів, вул.Більшовицька, 15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31.01.2016р., цілодобово, без перерви на обід, та без вихідних, а торгівля алкогольними напоями на розлив з 11.00 год. до 22.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Андрієвська Олена Сергіївна, м.Коростишів, вул. Більшовицька, 129, кв.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довольчими товарами, та надання сфери послуг громадського харчування, згідно погодженого асортиментного переліку: напівфабрикати (млинці, біляші, пельмені, вареники); хот – доги; картопля фрі; соки; солодкі газовані напої та мінеральна вода; квас фасований та на розлив; чіпси; солодкі горішки; сухарики; шоколад; жувальна гумка; риба фасована та на вагу; морозиво; гарячі напої (кава, чай); пиво фасоване та на розли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кафе-магазину за адресою: м.Коростишів, вул.Більшовицька, 89-В.</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9.07.2014р., щоденно з 11.00 год. до 24.00 год., а торгівля пивом фасованим та на розлив з 11.00 год. до 22.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Савельєв Руслан Сергійович, м.Коростишів, вул. Р.Люксембург, 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алкогольними напоями та тютюновими вироб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магазину «Алла» за адресою: м.Коростишів, вул.Р.Люксембург, 83/49.</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20.06.2016р., з 07.00 год. до 22.00 год., без перерви на обід та без вихідних, а торгівля алкогольними напоями з 11.00 год. до 19.00 год.</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28:00Z</dcterms:created>
  <dc:creator>Customer</dc:creator>
  <dc:description/>
  <cp:keywords/>
  <dc:language>en-US</dc:language>
  <cp:lastModifiedBy>Customer</cp:lastModifiedBy>
  <cp:lastPrinted>2011-10-26T15:40:00Z</cp:lastPrinted>
  <dcterms:modified xsi:type="dcterms:W3CDTF">2013-07-25T12:54:00Z</dcterms:modified>
  <cp:revision>128</cp:revision>
  <dc:subject/>
  <dc:title>від 09 грудня 2010 року № ________</dc:title>
</cp:coreProperties>
</file>