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-2" w:hanging="0"/>
        <w:jc w:val="center"/>
        <w:rPr>
          <w:color w:val="FF0000"/>
          <w:sz w:val="32"/>
          <w:szCs w:val="32"/>
          <w:lang w:val="uk-UA"/>
        </w:rPr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ід   24   липня  2013 року  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о  повідомну реєстраці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ективних догово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оростишівської міської станції юних техніків від 08.07.2013р. №33, колективний договір між адміністрацією та профспілковим колективом Коростишівської міської станції юних техніків на 2013-2018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стишівського будинку дитячої творчості  від 08.07.2013р. №30, колективний договір між адміністрацією та профспілковим колективом Коростишівського будинку дитячої творчості на 2013 -2018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  відповідно до  статті 15 Кодексу законів про працю України, пункту 1 "Порядку повідомної реєстрації (міжгалузевих) і територіальних угод, колективних договорів", затвердженого постановою Кабінету Міністрів України від 13 лютого 2013 року № 115, керуючись підпунктом 9 пункту „б” частини першої статті 34 Закону України „Про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реєструвати  шляхом повідомної реєстрації колективний договір, укладений між адміністрацією та профспілковим колективом Коростишівської міської станції юних техніків на 2013-2018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2. Зареєструвати  шляхом повідомної реєстрації колективний договір, укладений між адміністрацією та профспілковим колективом Коростишівського будинку дитячої творчості  на 2013-2018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                                                                           І.С.Загарія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4:00Z</dcterms:created>
  <dc:creator>1</dc:creator>
  <dc:description/>
  <cp:keywords/>
  <dc:language>en-US</dc:language>
  <cp:lastModifiedBy>User</cp:lastModifiedBy>
  <cp:lastPrinted>2013-07-24T14:12:00Z</cp:lastPrinted>
  <dcterms:modified xsi:type="dcterms:W3CDTF">2013-08-06T10:16:00Z</dcterms:modified>
  <cp:revision>11</cp:revision>
  <dc:subject/>
  <dc:title/>
</cp:coreProperties>
</file>