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країн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м. Коростишів, вул. Чапаєва, 1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                                                </w:t>
      </w:r>
      <w:r>
        <w:rPr>
          <w:rFonts w:cs="Bookman Old Style" w:ascii="Bookman Old Style" w:hAnsi="Bookman Old Style"/>
          <w:b/>
          <w:lang w:val="uk-UA"/>
        </w:rPr>
        <w:t>РІШЕННЯ</w:t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від   «24» липня 2013р.  № 165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своєння поштових адрес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ФОП Марчинського Миколи Броніславовича,  зареєстр. в м. Коростишів по вул. Назаренка, 21, висновок сектору містобудування, архітектури та будівництва райдержадміністрації від 10.07.2013року №125, свідоцтво платника єдиного податку серія А № 036684, свідоцтво про державну реєстрацію фізичної особи-підприємця серія ВОО № 526826, декларацію про готовність об’єкта до експлуатації від 11.11.2011р., свідоцтво про право власності від 05.06.2003р., витяг про реєстрацію права власності на нерухоме майно від 06.07.2003р., виписку з Єдиного державного реєстру юридичних осіб та фізичних осіб-підприємців серія АА № 168595, державний акт на право власності на земельну ділянку серія ЯА № 352671 та керуючись "Порядком присвоєння та зміни поштових адрес об’єктам нерухомого майна на території Коростишівської міської ради" затвердженого рішенням виконавчого комітету Коростишівської міської ради від 16.02.2011р. № 48 та ст. 40 Закону України «Про місцеве самоврядування в Україні», виконавчий комітет міської ради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Змінити  поштову адресу виробничої бази по обробці граніту, цеху по обробці граніту та адміністративному побутовому приміщенню з вул. Р. Люксембург, 83 у м. Коростишева на поштову адресу: вул. Р. Люксембург, 95 у м. Коростишеві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                                                                               І.С.Загар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28:00Z</dcterms:created>
  <dc:creator>1</dc:creator>
  <dc:description/>
  <cp:keywords/>
  <dc:language>en-US</dc:language>
  <cp:lastModifiedBy>User</cp:lastModifiedBy>
  <cp:lastPrinted>2013-07-24T14:17:00Z</cp:lastPrinted>
  <dcterms:modified xsi:type="dcterms:W3CDTF">2013-08-06T10:34:00Z</dcterms:modified>
  <cp:revision>8</cp:revision>
  <dc:subject/>
  <dc:title/>
</cp:coreProperties>
</file>