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</w:t>
      </w:r>
      <w:r>
        <w:rPr>
          <w:b/>
          <w:sz w:val="36"/>
          <w:szCs w:val="36"/>
          <w:lang w:val="uk-UA"/>
        </w:rPr>
        <w:t>ВИТЯГ ІЗ  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« 24 »  </w:t>
      </w:r>
      <w:r>
        <w:rPr>
          <w:b/>
          <w:sz w:val="28"/>
          <w:szCs w:val="28"/>
        </w:rPr>
        <w:t>липня</w:t>
      </w:r>
      <w:r>
        <w:rPr>
          <w:b/>
          <w:sz w:val="28"/>
          <w:szCs w:val="28"/>
          <w:lang w:val="uk-UA"/>
        </w:rPr>
        <w:t xml:space="preserve">  2013 року   № 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різання дере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и та клопотання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р. Авраменка Дмитра Михайловича, прож. по вул. Фрунзе, буд. 11, в м. Коростишеві від 31.05.2013 року, акт № 30 від 25.06.2013 року обстеження зелених насаджень, що підлягають видаленню, погоджений держінспектором з охорони навколишнього природного середовища в Житомирській обла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кт № 31 від 25.06.2013 року обстеження зелених насаджень, що підлягають видаленню, погоджений держінспектором охорони навколишнього природного середовища в Житомирській обла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.о. начальника УВТО КП «Кіровгеологія» Степанова А.І. від 15.03.2013 року № 281, акт № 332 від 25.06.2013 року обстеження зелених насаджень, що підлягають видаленню, погоджений держінспектором охорони навколишнього природного середовища в Житомирській області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кт № 33 від 25.06.2013 року обстеження зелених насаджень, що підлягають видаленню, погоджений держінспектором охорони навколишнього природного середовища в Житомирській обла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акт № 34 від 25.06.2013 року обстеження зелених насаджень, що підлягають видаленню, погоджений держінспектором охорони навколишнього природного середовища в Житомирській обла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аварійно-небезпечних дере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берези (сухостоя) в кількості 01 (однієї) одиниці, яке росте навпроти житлового будинку № 11 по вул. Фрунзе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сосни в кількості 01 (однієї)  одиниці та  берез в кількості 04 (чотирьох) одиниць, які ростуть на кладовищі по вул. Радомишльській, в с. Бобрик, Коростишівського район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ополь в кількості 02 (двох) одиниць, яблунь в кількості 03 (трьох) одиниць, які ростуть біля адміністративної будівлі КП «Кіровгеологія» за адресою : м. Коростишів, вул. Більшовицька, 149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ополь в кількості 4 (чотирьох) одиниць, осики в кількості 3 (трьох) одиниць та берез в кількості 06 (шести) одиниць, які ростуть на кладовищі по вул. Леніна, в с. Теснівка, Коростишівського район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ерези в кількості 04 (чотирьох) одиниць, тополі в кількості 08 (восьми) одиниць, кленів в кількості 06 (шести) одиниць, ясену в кількості 01(однієї) одиниці, лип в кількості 02 (двох) одиниць, акацій в кількості 02 (двох) одиниць та ялини в кількості 01 (однієї) одиниці, які ростуть на кладовищі по вул. Леніна,113, в м. Коростише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дміністрації КП «Коростишівський комунальник» повідомити виконавчий комітет Коростишівської міської ради про хід виконання цього рішення до 24 жовтня 2013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ерший заступник                                                                                        І.С.Загар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</w:t>
      </w:r>
      <w:r>
        <w:rPr>
          <w:b/>
          <w:sz w:val="36"/>
          <w:szCs w:val="36"/>
          <w:lang w:val="uk-UA"/>
        </w:rPr>
        <w:t>ВИТЯГ ІЗ  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« 24 »  </w:t>
      </w:r>
      <w:r>
        <w:rPr>
          <w:sz w:val="28"/>
          <w:szCs w:val="28"/>
        </w:rPr>
        <w:t>липня</w:t>
      </w:r>
      <w:r>
        <w:rPr>
          <w:sz w:val="28"/>
          <w:szCs w:val="28"/>
          <w:lang w:val="uk-UA"/>
        </w:rPr>
        <w:t xml:space="preserve">  2013 року   № 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різання дере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и та клопотання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р. Авраменка Дмитра Михайловича, прож. по вул. Фрунзе, буд. 11, в м. Коростишеві від 31.05.2013 року, акт № 30 від 25.06.2013 року обстеження зелених насаджень, що підлягають видаленню, погоджений держінспектором з охорони навколишнього природного середовища в Житомирській обла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аварійно-небезпечних дере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берези (сухостоя) в кількості 01 (однієї) одиниці, яке росте навпроти житлового будинку № 11 по вул. Фрунзе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дміністрації КП «Коростишівський комунальник» повідомити виконавчий комітет Коростишівської міської ради про хід виконання цього рішення до 24 жовтня 2013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ерший заступник                                                                                        І.С.Загар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</w:t>
      </w:r>
      <w:r>
        <w:rPr>
          <w:b/>
          <w:sz w:val="36"/>
          <w:szCs w:val="36"/>
          <w:lang w:val="uk-UA"/>
        </w:rPr>
        <w:t>ВИТЯГ ІЗ  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« 24 »  </w:t>
      </w:r>
      <w:r>
        <w:rPr>
          <w:b/>
          <w:sz w:val="28"/>
          <w:szCs w:val="28"/>
        </w:rPr>
        <w:t>липня</w:t>
      </w:r>
      <w:r>
        <w:rPr>
          <w:b/>
          <w:sz w:val="28"/>
          <w:szCs w:val="28"/>
          <w:lang w:val="uk-UA"/>
        </w:rPr>
        <w:t xml:space="preserve">  2013 року   № 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різання дере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аяви та клопотання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.о. начальника УВТО КП «Кіровгеологія» Степанова А.І. від 15.03.2013 року № 281, акт № 332 від 25.06.2013 року обстеження зелених насаджень, що підлягають видаленню, погоджений держінспектором охорони навколишнього природного середовища в Житомирській області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аварійно-небезпечних дере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тополь в кількості 02 (двох) одиниць, яблунь в кількості 03 (трьох) одиниць, які ростуть біля адміністративної будівлі КП «Кіровгеологія» за адресою : м. Коростишів, вул. Більшовицька, 149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дміністрації КП «Коростишівський комунальник» повідомити виконавчий комітет Коростишівської міської ради про хід виконання цього рішення до 24 жовтня 2013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ерший заступник                                                                                        І.С.Загар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</w:t>
      </w:r>
      <w:r>
        <w:rPr>
          <w:b/>
          <w:sz w:val="36"/>
          <w:szCs w:val="36"/>
          <w:lang w:val="uk-UA"/>
        </w:rPr>
        <w:t>ВИТЯГ ІЗ  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« 24 »  </w:t>
      </w:r>
      <w:r>
        <w:rPr>
          <w:b/>
          <w:sz w:val="28"/>
          <w:szCs w:val="28"/>
        </w:rPr>
        <w:t>липня</w:t>
      </w:r>
      <w:r>
        <w:rPr>
          <w:b/>
          <w:sz w:val="28"/>
          <w:szCs w:val="28"/>
          <w:lang w:val="uk-UA"/>
        </w:rPr>
        <w:t xml:space="preserve">  2013 року   № 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різання дере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и та клопотання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кт № 31 від 25.06.2013 року обстеження зелених насаджень, що підлягають видаленню, погоджений держінспектором охорони навколишнього природного середовища в Житомирській обла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акт № 33 від 25.06.2013 року обстеження зелених насаджень, що підлягають видаленню, погоджений держінспектором охорони навколишнього природного середовища в Житомирській обла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акт № 34 від 25.06.2013 року обстеження зелених насаджень, що підлягають видаленню, погоджений держінспектором охорони навколишнього природного середовища в Житомирській обла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аварійно-небезпечних дере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сосни в кількості 01 (однієї)  одиниці та  берез в кількості 04 (чотирьох) одиниць, які ростуть на кладовищі по вул. Радомишльській, в с. Бобрик, Коростишівського район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тополь в кількості 4 (чотирьох) одиниць, осики в кількості 3 (трьох) одиниць та берез в кількості 06 (шести) одиниць, які ростуть на кладовищі по вул. Леніна, в с. Теснівка, Коростишівського район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ерези в кількості 04 (чотирьох) одиниць, тополі в кількості 08 (восьми) одиниць, кленів в кількості 06 (шести) одиниць, ясену в кількості 01(однієї) одиниці, лип в кількості 02 (двох) одиниць, акацій в кількості 02 (двох) одиниць та ялини в кількості 01 (однієї) одиниці, які ростуть на кладовищі по вул. Леніна,113, в м. Коростише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дміністрації КП «Коростишівський комунальник» повідомити виконавчий комітет Коростишівської міської ради про хід виконання цього рішення до 24 жовтня 2013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ерший заступник                                                                                        І.С.Загар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9:00Z</dcterms:created>
  <dc:creator>Paradise</dc:creator>
  <dc:description/>
  <cp:keywords/>
  <dc:language>en-US</dc:language>
  <cp:lastModifiedBy>Customer</cp:lastModifiedBy>
  <cp:lastPrinted>2013-07-24T12:47:00Z</cp:lastPrinted>
  <dcterms:modified xsi:type="dcterms:W3CDTF">2013-07-24T09:48:00Z</dcterms:modified>
  <cp:revision>75</cp:revision>
  <dc:subject/>
  <dc:title> </dc:title>
</cp:coreProperties>
</file>