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« 24 »  липня  2013  року   № 167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Про надання дозвол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обріз</w:t>
      </w:r>
      <w:r>
        <w:rPr>
          <w:sz w:val="24"/>
          <w:szCs w:val="24"/>
          <w:lang w:val="en-US"/>
        </w:rPr>
        <w:t>ання</w:t>
      </w:r>
      <w:r>
        <w:rPr>
          <w:sz w:val="24"/>
          <w:szCs w:val="24"/>
          <w:lang w:val="uk-UA"/>
        </w:rPr>
        <w:t xml:space="preserve"> гіло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озглянувши заяви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Гр. Чимпаєш К.К., прож. по вул. Чапаєва, буд.3, кв. 30,  в м. Коростишеві, акт № 35 від 25.06.2013 року обстеження зелених насаджень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Гр. Ліневич О.М., прож. по вул. Більшовицькій, буд. 129, кв. 2, в м. Коростишеві, акт № 36 від 25.06.2013 року обстеження зелених насаджень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Гр. Саратовської Т.М., прож. по вул. Грибоєдова, буд. 14, кв. 2, в м. Коростишеві, акт № 37 від 25.06.2013 року обстеження зелених насаджень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у відповідності до Порядку видалення дерев, кущів, газонів і квітників у населених пунктах, затвердженого постановою Кабінету Міністрів України  від 1 серпня 2006р. № 1045, п. 3 ст. 28 Закону України «Про благоустрій населених пунктів» та керуючись ст. 40 Закону України «Про місцеве самоврядування в Україні»,  виконавчий комітет міської ради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Надати дозвіл адміністрації КП «Коростишівська комунальна служба» на обрізання гілок дерев, а саме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гілки з дерев горіхів, які направлені до вікон житлового будинку № 3 по вул. Чапаєва, в м. Коростишев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нижні гілки з дерев черешні та горіха, які розташовані на рівні вікон квартири мешканки 1 –го поверху житлового будинку № 129 по вул. Більшовицькій, в м. Коростишеві гр. Ліневич О.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Надати дозвіл адміністрації КП «Коростишівський комунальник» на обрізання гілок дерев, а саме :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ижні гілки та гілки з дерев тополів, які направлені до лінії електропередач, що ростуть поруч із житловим будинком по вул. Грибоєдова, 14, в м. Коростишеві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даного рішення покласти на першого заступника міського голови Загарія І.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Перший заступник                                                                                        І.С.Загарі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ВИТЯГ ІЗ 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« 24 »  липня  2013  року   № 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Про надання дозвол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обріз</w:t>
      </w:r>
      <w:r>
        <w:rPr>
          <w:sz w:val="24"/>
          <w:szCs w:val="24"/>
        </w:rPr>
        <w:t>ання</w:t>
      </w:r>
      <w:r>
        <w:rPr>
          <w:sz w:val="24"/>
          <w:szCs w:val="24"/>
          <w:lang w:val="uk-UA"/>
        </w:rPr>
        <w:t xml:space="preserve"> гіло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озглянувши заяви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Гр. Чимпаєш К.К., прож. по вул. Чапаєва, буд.3, кв. 30,  в м. Коростишеві, акт № 35 від 25.06.2013 року обстеження зелених насаджень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 . 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відповідності до Порядку видалення дерев, кущів, газонів і квітників у населених пунктах, затвердженого постановою Кабінету Міністрів України  від 1 серпня 2006р. № 1045, п. 3 ст. 28 Закону України «Про благоустрій населених пунктів» та керуючись ст. 40 Закону України «Про місцеве самоврядування в Україні»,  виконавчий комітет міської ради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Надати дозвіл адміністрації КП «Коростишівська комунальна служба» на обрізання гілок дерев, а саме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гілки з дерев горіхів, які направлені до вікон житлового будинку № 3 по вул. Чапаєва, в м. Коростишев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. . 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даного рішення покласти на першого заступника міського голови Загарія І.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Перший заступник                                                                                        І.С.Загарі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ВИТЯГ ІЗ  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« 24 »  липня  2013  року   № 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Про надання дозвол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обріз</w:t>
      </w:r>
      <w:r>
        <w:rPr>
          <w:sz w:val="24"/>
          <w:szCs w:val="24"/>
        </w:rPr>
        <w:t>ання</w:t>
      </w:r>
      <w:r>
        <w:rPr>
          <w:sz w:val="24"/>
          <w:szCs w:val="24"/>
          <w:lang w:val="uk-UA"/>
        </w:rPr>
        <w:t xml:space="preserve"> гіло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озглянувши заяви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 . 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Гр. Ліневич О.М., прож. по вул. Більшовицькій, буд. 129, кв. 2, в м. Коростишеві, акт № 36 від 25.06.2013 року обстеження зелених насаджень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 . 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у відповідності до Порядку видалення дерев, кущів, газонів і квітників у населених пунктах, затвердженого постановою Кабінету Міністрів України  від 1 серпня 2006р. № 1045, п. 3 ст. 28 Закону України «Про благоустрій населених пунктів» та керуючись ст. 40 Закону України «Про місцеве самоврядування в Україні»,  виконавчий комітет міської ради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Надати дозвіл адміністрації КП «Коростишівська комунальна служба» на обрізання гілок дерев, а саме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 . 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нижні гілки з дерев черешні та горіха, які розташовані на рівні вікон квартири мешканки 1 –го поверху житлового будинку № 129 по вул. Більшовицькій, в м. Коростишеві гр. Ліневич О.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 . 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даного рішення покласти на першого заступника міського голови Загарія І.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Перший заступник                                                                                        І.С.Загарі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ВИТЯГ ІЗ  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« 24 »  липня  2013  року   № 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Про надання дозвол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обріз</w:t>
      </w:r>
      <w:r>
        <w:rPr>
          <w:sz w:val="24"/>
          <w:szCs w:val="24"/>
        </w:rPr>
        <w:t>ання</w:t>
      </w:r>
      <w:r>
        <w:rPr>
          <w:sz w:val="24"/>
          <w:szCs w:val="24"/>
          <w:lang w:val="uk-UA"/>
        </w:rPr>
        <w:t xml:space="preserve"> гіло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озглянувши заяви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 . 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Гр. Саратовської Т.М., прож. по вул. Грибоєдова, буд. 14, кв. 2, в м. Коростишеві, акт № 37 від 25.06.2013 року обстеження зелених насаджень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відповідності до Порядку видалення дерев, кущів, газонів і квітників у населених пунктах, затвердженого постановою Кабінету Міністрів України  від 1 серпня 2006р. № 1045, п. 3 ст. 28 Закону України «Про благоустрій населених пунктів» та керуючись ст. 40 Закону України «Про місцеве самоврядування в Україні»,  виконавчий комітет міської ради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 . 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2. Надати дозвіл адміністрації КП «Коростишівський комунальник» на обрізання гілок дерев, а саме :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ижні гілки та гілки з дерев тополів, які направлені до лінії електропередач, що ростуть поруч із житловим будинком по вул. Грибоєдова, 14, в м. Коростишеві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даного рішення покласти на першого заступника міського голови Загарія І.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Перший заступник                                                                                        І.С.Загарі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447040" cy="637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ВИТЯГ ІЗ  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« 24 »  липня  2013  року   № 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Про надання дозвол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обріз</w:t>
      </w:r>
      <w:r>
        <w:rPr>
          <w:sz w:val="24"/>
          <w:szCs w:val="24"/>
        </w:rPr>
        <w:t>ання</w:t>
      </w:r>
      <w:r>
        <w:rPr>
          <w:sz w:val="24"/>
          <w:szCs w:val="24"/>
          <w:lang w:val="uk-UA"/>
        </w:rPr>
        <w:t xml:space="preserve"> гіло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озглянувши заяви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Гр. Чимпаєш К.К., прож. по вул. Чапаєва, буд.3, кв. 30,  в м. Коростишеві, акт № 35 від 25.06.2013 року обстеження зелених насаджень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Гр. Ліневич О.М., прож. по вул. Більшовицькій, буд. 129, кв. 2, в м. Коростишеві, акт № 36 від 25.06.2013 року обстеження зелених насаджень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 . 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відповідності до Порядку видалення дерев, кущів, газонів і квітників у населених пунктах, затвердженого постановою Кабінету Міністрів України  від 1 серпня 2006р. № 1045, п. 3 ст. 28 Закону України «Про благоустрій населених пунктів» та керуючись ст. 40 Закону України «Про місцеве самоврядування в Україні»,  виконавчий комітет міської ради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Надати дозвіл адміністрації КП «Коростишівська комунальна служба» на обрізання гілок дерев, а саме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гілки з дерев горіхів, які направлені до вікон житлового будинку № 3 по вул. Чапаєва, в м. Коростишев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ижні гілки з дерев черешні та горіха, які розташовані на рівні вікон квартири мешканки 1 –го поверху житлового будинку № 129 по вул. Більшовицькій, в м. Коростишеві гр. Ліневич О.М.</w:t>
      </w:r>
    </w:p>
    <w:p>
      <w:pPr>
        <w:pStyle w:val="Normal"/>
        <w:ind w:left="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. . 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даного рішення покласти на першого заступника міського голови Загарія І.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Перший заступник                                                                                        І.С.Загарі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09:00Z</dcterms:created>
  <dc:creator>Paradise</dc:creator>
  <dc:description/>
  <cp:keywords/>
  <dc:language>en-US</dc:language>
  <cp:lastModifiedBy>User</cp:lastModifiedBy>
  <cp:lastPrinted>2013-07-24T14:31:00Z</cp:lastPrinted>
  <dcterms:modified xsi:type="dcterms:W3CDTF">2013-08-06T10:26:00Z</dcterms:modified>
  <cp:revision>79</cp:revision>
  <dc:subject/>
  <dc:title> </dc:title>
</cp:coreProperties>
</file>