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spacing w:lineRule="auto" w:line="312"/>
        <w:ind w:firstLine="567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4.07.2013 року  №168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віт про виконання міського </w:t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джету за І-ше півріччя 2013 року</w:t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лухавши інформацію начальника фінансово-економічного відділу виконавчого комітету міської ради Яковенко Є.П., керуючись п.п.1 п.а) ст.27 Закону України «Про місцеве самоврядування в Україні» виконавчий комітет міської ради </w:t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ацію начальника фінансово-економічного відділу виконавчого комітету міської ради Яковенко Є.П. «Про виконання міського бюджету за 6 місяців 2013 року» взяти до відома (додається)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/>
      </w:pPr>
      <w:r>
        <w:rPr>
          <w:sz w:val="26"/>
          <w:szCs w:val="26"/>
          <w:lang w:val="uk-UA"/>
        </w:rPr>
        <w:t>Затвердити звіт про виконання міського бюджету за І-ше півріччя 2013 року по доходах в сумі 11062,2 тис. грн., по видатках в сумі 10494,6 тис.грн., в тому числі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1080" w:hanging="5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загальному фонду по доходах в сумі 6065,9 тис. грн., по видатках в сумі 6988,6 тис. грн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1080" w:hanging="5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спеціальному фонду по доходах в сумі 4996,3 тис. грн., по видатках в сумі 3506,0 тис. грн.</w:t>
      </w:r>
    </w:p>
    <w:p>
      <w:pPr>
        <w:pStyle w:val="Normal1"/>
        <w:spacing w:lineRule="auto" w:line="264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віт про виконання міського бюджету за І-ше півріччя 2013 року винести на розгляд сесії міської ради.</w:t>
      </w:r>
    </w:p>
    <w:p>
      <w:pPr>
        <w:pStyle w:val="Normal1"/>
        <w:spacing w:lineRule="auto" w:line="264"/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начальника фінансово–економічного відділу виконавчого комітету міської ради Яковенко Є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</w:t>
      </w:r>
      <w:r>
        <w:rPr>
          <w:sz w:val="26"/>
          <w:szCs w:val="26"/>
          <w:lang w:val="uk-UA"/>
        </w:rPr>
        <w:t>Перший заступник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</w:t>
      </w:r>
      <w:r>
        <w:rPr>
          <w:sz w:val="26"/>
          <w:szCs w:val="26"/>
          <w:lang w:val="uk-UA"/>
        </w:rPr>
        <w:t xml:space="preserve">міського голови </w:t>
        <w:tab/>
        <w:tab/>
        <w:tab/>
        <w:tab/>
        <w:tab/>
        <w:t>Загарія І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entury" w:hAnsi="Century" w:cs="Century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37:00Z</dcterms:created>
  <dc:creator>User</dc:creator>
  <dc:description/>
  <cp:keywords/>
  <dc:language>en-US</dc:language>
  <cp:lastModifiedBy>User</cp:lastModifiedBy>
  <dcterms:modified xsi:type="dcterms:W3CDTF">2013-08-06T10:39:00Z</dcterms:modified>
  <cp:revision>4</cp:revision>
  <dc:subject/>
  <dc:title/>
</cp:coreProperties>
</file>