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0830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стишівського району Житомирської області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Чапаєва, 1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ід  24.07.2013р. № 169</w:t>
      </w:r>
    </w:p>
    <w:p>
      <w:pPr>
        <w:pStyle w:val="Normal1"/>
        <w:ind w:firstLine="567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стан надходження платежів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міського бюджету підприємствами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організаціями незалежно від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 власності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хавши інформацію начальника фінансово-економічного відділу виконавчого комітету міської ради Яковенко Є.П. «Про стан надходження до міського бюджету місцевих податків та зборів за 6 місяців 2013 року», виконавчий комітет міської ради відмічає, що надходження місцевих податків та зборів за підсумками 2013 року порівняно з результатами аналогічного періоду минулого року зменшились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6 місяців 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оку було заплановано отримати місцевих податків та зборів на суму 128,5 тис.грн., надходження склали – 120,8 тис.грн., що на 6,0% меньше планового показника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одячи з вищезазначеного та керуючись п.п.1 п.а) ст.28 Закону України «Про місцеве самоврядування в Україні», виконавчий комітет  міської рад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РІШИ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нформацію </w:t>
      </w:r>
      <w:r>
        <w:rPr>
          <w:rFonts w:cs="Times New Roman" w:ascii="Times New Roman" w:hAnsi="Times New Roman"/>
          <w:sz w:val="24"/>
          <w:szCs w:val="24"/>
        </w:rPr>
        <w:t>начальника фінансово-економічного відділу виконавчого комітету міської ради Яковенко Є.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Про стан надходження до міського бюджету місцевих податків та зборів за </w:t>
      </w:r>
      <w:r>
        <w:rPr>
          <w:rFonts w:cs="Times New Roman" w:ascii="Times New Roman" w:hAnsi="Times New Roman"/>
          <w:sz w:val="24"/>
          <w:szCs w:val="24"/>
        </w:rPr>
        <w:t>6 місяців 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оку</w:t>
      </w:r>
      <w:r>
        <w:rPr>
          <w:rFonts w:cs="Times New Roman" w:ascii="Times New Roman" w:hAnsi="Times New Roman"/>
          <w:sz w:val="24"/>
          <w:szCs w:val="24"/>
          <w:lang w:val="ru-RU"/>
        </w:rPr>
        <w:t>» взяти до відома (додається)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міністраціям підприємств комунальної власності (Кохан І.М., Серьожкін М.М., Кравченко І.В., Степаненко В.М.) безпосередньо здійснювати контроль та не допускати утворення заборгованості по платежах до бюджету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інансово-економічному відділу виконавчого комітету міської ради    (Яковенко Є.П.):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тримати на постійному контролі надходження до міського бюджету  місцевих   податків та зборів;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про стан надходження місцевих податків та зборів звітувати на щотижневих апаратних нарадах при міському  голові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ороль за виконанням данного рішення залишаю за собою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 xml:space="preserve">Перший заступник 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 xml:space="preserve">міського голови </w:t>
        <w:tab/>
        <w:tab/>
        <w:tab/>
        <w:tab/>
        <w:tab/>
        <w:t>Загарія І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entury" w:hAnsi="Century" w:cs="Century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36:00Z</dcterms:created>
  <dc:creator>User</dc:creator>
  <dc:description/>
  <cp:keywords/>
  <dc:language>en-US</dc:language>
  <cp:lastModifiedBy>User</cp:lastModifiedBy>
  <dcterms:modified xsi:type="dcterms:W3CDTF">2013-08-06T10:36:00Z</dcterms:modified>
  <cp:revision>4</cp:revision>
  <dc:subject/>
  <dc:title/>
</cp:coreProperties>
</file>