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4.07.2013 року  № 170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доповнень до рішень виконавчого 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тету Коростишівської міської ради 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7 від 11.02.2009 р., № 314 від 20.10.2010 р., 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 </w:t>
      </w:r>
      <w:r>
        <w:rPr>
          <w:sz w:val="24"/>
          <w:szCs w:val="24"/>
          <w:lang w:val="uk-UA"/>
        </w:rPr>
        <w:t xml:space="preserve">299 від 07.10.2011 р., № 310 від 19.10.2011 р., 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70 від 28.12.2012 р., № 1 від 13.01.2012 р. 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№ 279 від 17.10.2012 р.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Теплосервіс» № 153-01-09 від 23.07.2013 р. та керуючись п.п.2 п.а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8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рішень виконавчого комітету Коростишівської міської ради № 37 від 11.02.2009 р., № 314 від 20.10.2010 р., №  299 від 07.10.2011 р., № 310 від 19.10.2011 р., № 370 від 28.12.2012 р., № 1 від 13.01.2012 р. та № 279 від 17.10.2012 р., а саме: в п.п.1.1. п.1 після слів за 1 кв. м. внести доповнення (в місяць) і далі по тексту.</w:t>
      </w:r>
    </w:p>
    <w:p>
      <w:pPr>
        <w:pStyle w:val="Normal1"/>
        <w:spacing w:lineRule="auto" w:line="264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spacing w:lineRule="auto" w:line="264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>Загарія І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4:00Z</dcterms:created>
  <dc:creator>User</dc:creator>
  <dc:description/>
  <cp:keywords/>
  <dc:language>en-US</dc:language>
  <cp:lastModifiedBy>User</cp:lastModifiedBy>
  <cp:lastPrinted>2013-07-24T14:18:00Z</cp:lastPrinted>
  <dcterms:modified xsi:type="dcterms:W3CDTF">2013-08-06T10:41:00Z</dcterms:modified>
  <cp:revision>11</cp:revision>
  <dc:subject/>
  <dc:title/>
</cp:coreProperties>
</file>