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ід 24 липня 2013 року №  17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Прокопенко Н.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омадянки Прокопенко Наталії Михайлівни, 1979 р.н., прож. м.Коростишів, вул. Дзержинського, 7, паспорт та ідентифікаційний номер заявниці,</w:t>
      </w:r>
      <w:r>
        <w:rPr>
          <w:color w:val="000000"/>
          <w:sz w:val="28"/>
          <w:szCs w:val="28"/>
          <w:lang w:val="uk-UA"/>
        </w:rPr>
        <w:t xml:space="preserve"> акт депутата міської ради № 497 від 21 липня 2013р., довідку Інституту хірургії та трансплантології НАМН України від 19.07.2013р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відповідно до п.п. 1) п.а) ч.1 ст.34 Закону України «Про місцеве самоврядування в Україні» виконавчий комітет міської рад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теріальну допомогу громадянці Прокопенко Наталії Михайлівні в розмірі 300 грн., на проведення операції та лікування чоловіка Прокопенко Костянтина Станіславовича (як багатодітній родині)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фінансово-економічного відділу виконавчого комітету міської ради Яковенко Є.П. кошти в сумі 300 (триста) гривень 00 коп. перерахувати з КТКВК 090412 КЕКВ 2730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міського голови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                                І.С.Загарія</w:t>
      </w:r>
    </w:p>
    <w:sectPr>
      <w:type w:val="nextPage"/>
      <w:pgSz w:w="11906" w:h="16838"/>
      <w:pgMar w:left="180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21:00Z</dcterms:created>
  <dc:creator>Customer</dc:creator>
  <dc:description/>
  <cp:keywords/>
  <dc:language>en-US</dc:language>
  <cp:lastModifiedBy>Customer</cp:lastModifiedBy>
  <cp:lastPrinted>2011-01-27T18:22:00Z</cp:lastPrinted>
  <dcterms:modified xsi:type="dcterms:W3CDTF">2013-07-25T14:39:00Z</dcterms:modified>
  <cp:revision>3</cp:revision>
  <dc:subject/>
  <dc:title>від 09 грудня 2010 року № ________</dc:title>
</cp:coreProperties>
</file>