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left" w:pos="1135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ДОДАТОК  №2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до рішення виконавчого комітету міської рад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ід 24 липня 2013 р. №153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ХО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о відзначенню  514-ї  річниці з  дня першої писемної згадки про м. Коростишів 14-15 вересня 2013 року</w:t>
        <w:tab/>
      </w:r>
    </w:p>
    <w:tbl>
      <w:tblPr>
        <w:tblW w:w="15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474"/>
        <w:gridCol w:w="1984"/>
        <w:gridCol w:w="251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ез засоби масової інформації висвітлювати історію та його відомих жителів , історичне минуле та сьогодення міста Коростишева.  Залучати до цього старожилів міста, педагогічних працівників, директора краєзнавчого музе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.20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ак Г.В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лінський С.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івінський В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лосити в ЗМІ конкурси серед жителів міста  за номінаціями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щий дитячий майданчи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ща прибудинкова територі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щий під’їзд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ща садиб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онкурс малюнків « Я люблю своє рідне місто»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ставка-конкурс кулінарних виробів 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віткова композиці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4.08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рьожкін М.М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ак Г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лінський  С.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ко О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номінації для нагородження 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олоде  подружж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одружжя, що святкує золоте весілл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овонароджени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еценат-благодійни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опивницька А.П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 Н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ворити конкурсну комісію по визначенню переможців конкурсів із залученням фахівців по відповідних номінаці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7.08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пивницька А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 Н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екскурсії для учнівської та студентської молоді у краєзнавчому музеї «Історія рідного мі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01.09.13 р. по14.09.13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івінський В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сти День відкритих дверей у Будинку дитячої творчості  та Станції юних технікі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увати виставки декоративно-прикладної та  технічної творчості вихованців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енко І. О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длевський В.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грамоти, квіти, подарунки для переможців конкурсів, змагань та номінантів різних категорій, почесних громадя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відомити спонсорів та меценатів пр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на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  514-ї  річниці з дня першої писемної згадки про м. Коростишів 14-15 вересня 2013 року та запронувати взяти участь в урочистостях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3.09 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пивницька А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 Н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венко Є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ійчук М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відео та фотозйомку всіх масових заходів, присвячених Дню міста, для подальшого використання матеріалів при випуску буклетів та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-15.09.13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 Н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 квіткові корзини (3шт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 запрошення  та привітальні листівки ( по 50 шт.);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 привітальний плакат з кульками « З Днем міста, Коростишеве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7-14.09.13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пивницька А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ійчук М.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венко Є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 Н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сценарій свята та погодити його на засіданні організаційн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7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пивницька А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.Н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мельова О.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увати приїзд артистів, дитячі атракціони, виїзну торгівлю, святковий фейєрверк в день святкування Дня мі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3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 Н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ійчук М.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венко Є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ішити організаційні питання  по запаленню факела біля сцени, запалення Вічного вог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9.13 р. до 15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зьменко В.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пивницька А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святкового ярмарку та виступу фольклорних колектив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13 р. о 10 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исевич О. М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мельова О.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для супроводу урочистого параду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уховий оркестр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портивну колон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6 дівчат в національних костюм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3 студенти для підняття прапорів та запалення вог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-15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оз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пивницька А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урочисту частину свята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ступ голов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городження 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вятковий концерт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колай М.К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пивницька А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а Н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ійчук М.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ко О.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тавка композицій з кві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15.09.13 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ко О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навчальних закладів, керівники підприємтв та організацій учасни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7.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увати виставку рушників та народних промислі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оз.В.М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мельова О.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інарний конкурс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9.1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 16.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навчальних закладів та закладів громадського харчуванн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 столи для виставки квітів (7 шт.) та для страв з картоплі (7 шт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6.00     15.09. 20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лінський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росити для участі у святковому параді танцювальні колективи «Олімп», «Дюймовочка», « Веселка», учнів танцювальних гуртків, БДТ, фольклорні колективи, учасників хору « Ветеран», педагогічні колективи,учнів навчальних закладів міста, педагогічного коледжу, аграрного ліцею, працівників підприємств, установ, організац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ко О.П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мельова О.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лінський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музичне озвучення на Червоній площі міста з14.00 до 16.00 під час проведення конкурсів та розважальних за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09.13 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йналович С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лінський С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лагоустрій міст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освітлення площі та парк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роботу фонта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ставити флагштоки та вивісити прапор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змонтувати та прикрасити велику сцен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вісити привітальні лозун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 2013 ро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рія І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міських комунальних підприєм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3.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благоустрій стадіону «Шахтар» для проведення спортивно-мистецького свя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рія І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озвучення сц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09.13 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лінський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: - перекриття центральної частини міста та безпосередньо Червоної площі з 10.00 до 22.00 годин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охорону громадського порядку під час урочистостей та святкового салюту з 15.00 до22.00 годин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чергування автомобіля швидкої допомоги в день святкування з 15.00 до 22.00 год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чергування автомобіля МНС під час проведення феєрверку з 21.30 до 22.0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9.13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емчук В.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ра В.Є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юк М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уючий справами  виконавчого комітету                                                                                                                               М.А. Потійчук</w:t>
      </w:r>
    </w:p>
    <w:sectPr>
      <w:type w:val="nextPage"/>
      <w:pgSz w:orient="landscape" w:w="16838" w:h="11906"/>
      <w:pgMar w:left="709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1:00Z</dcterms:created>
  <dc:creator>Seven</dc:creator>
  <dc:description/>
  <cp:keywords/>
  <dc:language>en-US</dc:language>
  <cp:lastModifiedBy>User</cp:lastModifiedBy>
  <cp:lastPrinted>2013-07-12T11:46:00Z</cp:lastPrinted>
  <dcterms:modified xsi:type="dcterms:W3CDTF">2013-08-06T10:48:00Z</dcterms:modified>
  <cp:revision>44</cp:revision>
  <dc:subject/>
  <dc:title/>
</cp:coreProperties>
</file>