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07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серпня 2013 року №  17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 від 14.09.2011р. № 285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«Про оформлення права власності на об’єк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рухомого майна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вернення співвласників адмінбудинку в м.Коростишеві, по вул. Горького, 2, СТ «Коростишівське», ФОП Невисевич О.М., ФОП Катеринчук І.С., ФОП Заєць О.В., ФОП Сачук В.Ф. від 02 серпня 2013р. № 31 та відповідно до п.п.10) п.б) ст.30, ст..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ункт 14 додатку № 1до рішення виконавчого комітету міської ради від 14.09.2011р. № 285 «Про оформлення права власності на об’єкти нерухомого майна» викласти в новій редакції: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29"/>
        <w:gridCol w:w="3780"/>
        <w:gridCol w:w="1284"/>
        <w:gridCol w:w="1660"/>
      </w:tblGrid>
      <w:tr>
        <w:trPr>
          <w:trHeight w:val="1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«1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оростиш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орького,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астина приміщення адмінбудинку (3/100) загальною  площею 35,30 к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на справа № 562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воренко Ірина Івані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бз. 8 п. 8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часов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ня»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важати недійсним Свідоцтво на право власності на приміщення адмінбудинку (на об’єкт в цілому загальною площею 35,30 кв.м. згідно інвентарної справи № 5624, який розташований м.Коростишів, вул. Горького, 2, що належить Яворенко Ірині Іванівні на праві приватної власності) видане виконкомом Коростишівської міської ради 22 вересня 2011р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екомендувати комунальному підприємству «Житомирське обласне міжміське бюро технічної інвентаризації» Житомирської обласної ради та реєстраційній службі Коростишівського районного управління юстиції в Житомирській області внести необхідні зміни передбачені законодавством до раніше виданих правовстановлюючих документів, відносно об’єкта зазначеного в п.1 рішенн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4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                                    </w:t>
        <w:tab/>
        <w:tab/>
        <w:t xml:space="preserve">       І.С.Загарія</w:t>
      </w:r>
    </w:p>
    <w:sectPr>
      <w:type w:val="nextPage"/>
      <w:pgSz w:w="11906" w:h="16838"/>
      <w:pgMar w:left="16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7:00Z</dcterms:created>
  <dc:creator>Customer</dc:creator>
  <dc:description/>
  <cp:keywords/>
  <dc:language>en-US</dc:language>
  <cp:lastModifiedBy>Customer</cp:lastModifiedBy>
  <cp:lastPrinted>2011-02-16T11:44:00Z</cp:lastPrinted>
  <dcterms:modified xsi:type="dcterms:W3CDTF">2013-08-07T12:48:00Z</dcterms:modified>
  <cp:revision>35</cp:revision>
  <dc:subject/>
  <dc:title>від 09 грудня 2010 року № ________</dc:title>
</cp:coreProperties>
</file>