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07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uk-UA"/>
        </w:rPr>
        <w:t>серпня 2013 року №  17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розгляд заяв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П Волотовського С.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Розглянувши звернення ФОП Волотовського Сергія Анатолійовича, прож. м.Коростишів, вул. Карла Маркса, 22 (зареєстр. за адресою: м.Коростишів, вул. Більшовицька, 99, кв.2), паспорт та ідентифікаційний номер заявника, договір купівлі-продажу нежитлових будівель з одночасним поділом (виділом) нерухомого майна в натурі від 29.07.2013р., витяг з Державного реєстру речових прав на нерухоме майно про реєстрацію права власності від 29.07.2013р., договір купівлі-продажу частини земельної ділянки від 29.07.2013р., витяг з Державного реєстру речових прав на нерухоме майно про реєстрацію права власності від 29.07.2013р., ВИТЯГ з Державного земельного кадастру про земельну ділянку від 26.07.2013, договір купівлі-продажу земельної ділянки від 29.07.2013р., витяг з Державного реєстру речових прав на нерухоме майно про реєстрацію права власності від 29.07.2013р., ВИТЯГ з Державного земельного кадастру про земельну ділянку від 26.07.2013, свідоцтво платника єдиного податку серія Б № 737690 від 08.05.2012р., витяг з Єдиного державного реєстру юридичних осіб та фізичних осіб-підприємців, договір 95 про надання послуг на вивезення сміття і твердих побутових відходів від 01 червня 2010р.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Надати дозвіл ФОП Волотовському Сергію Анатолійовичу на розроблення проектної документації та збір вихідних даних для реконструкції нежитлової будівлі дитячого садка (бувшого відомчого дитячого садка Прядильно-ткацької фабрики «Кортекс») під магазин непродовольчих та продовольчих товарів за адресою: м.Коростишів, вул. Карла Маркса, 5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ФОП Волотовському Сергію Анатолій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ФОП Волотовському Сергію Анатолійовичу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Дозволити ФОП Волотовському Сергію Анатолійовичу розпочати роботи по реконструкції нежитлової будівлі дитячого садка (бувшого відомчого дитячого садка Прядильно-ткацької фабрики «Кортекс») під магазин непродовольчих та продовольчих товарів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Попередити ФОП Волотовського Сергія Анатолійовича, що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5.1.</w:t>
      </w:r>
      <w:r>
        <w:rPr>
          <w:sz w:val="24"/>
          <w:szCs w:val="24"/>
          <w:lang w:val="uk-UA"/>
        </w:rPr>
        <w:t xml:space="preserve"> Згідно п. 3 ст. 40 Закону України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5.2.</w:t>
      </w:r>
      <w:r>
        <w:rPr>
          <w:sz w:val="24"/>
          <w:szCs w:val="24"/>
          <w:lang w:val="uk-UA"/>
        </w:rPr>
        <w:t xml:space="preserve"> У разі невиконання п. 2 цього рішення та п. 3 ст. 40 Закону України "Про регулювання містобудівної діяльності", питання укладання договору та сплати коштів буде вирішуватися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міського голови                                                                                                          І.С.Загарія</w:t>
      </w:r>
    </w:p>
    <w:sectPr>
      <w:type w:val="nextPage"/>
      <w:pgSz w:w="11906" w:h="16838"/>
      <w:pgMar w:left="851" w:right="51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0:00Z</dcterms:created>
  <dc:creator>1</dc:creator>
  <dc:description/>
  <cp:keywords/>
  <dc:language>en-US</dc:language>
  <cp:lastModifiedBy>Customer</cp:lastModifiedBy>
  <cp:lastPrinted>2013-06-21T11:29:00Z</cp:lastPrinted>
  <dcterms:modified xsi:type="dcterms:W3CDTF">2013-08-07T11:48:00Z</dcterms:modified>
  <cp:revision>17</cp:revision>
  <dc:subject/>
  <dc:title> </dc:title>
</cp:coreProperties>
</file>