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ind w:firstLine="567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u w:val="single"/>
          <w:lang w:val="uk-UA"/>
        </w:rPr>
        <w:t>Від  07.08.2013р. №  175    .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від 01.03.2013р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 xml:space="preserve">40 «Про затвердження скоригованих тарифів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тримання будинків та прибудинкових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 по м. Коростишів»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адміністрації КП «Коростишівська комунальна служба» від 02.08.2013р. № 214 та керуючись п.п.2 п.а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 зв’язку з відключенням від системи централізованого опалення будинку по вул. Миру, 3 в м. Коростишів, внести зміни до рішення виконавчого комітету міської ради від 01.03.2013р.  № 40 «Про затвердження скоригованих тарифів з утримання будинків та прибудинкових територій по м. Коростишів», а саме: п. 64 продовження додатку № 1 рішення викласти в новій редакції: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900"/>
        <w:gridCol w:w="540"/>
        <w:gridCol w:w="900"/>
        <w:gridCol w:w="900"/>
        <w:gridCol w:w="720"/>
        <w:gridCol w:w="720"/>
        <w:gridCol w:w="900"/>
        <w:gridCol w:w="720"/>
        <w:gridCol w:w="1260"/>
        <w:gridCol w:w="12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ирання прибудинкової територ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ий ремонт та обслуговування мереж електропостачання, аварійні викли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ратизаці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ий ремонт та обслуговування мереж водопостачання та водовідведення, аварійні викл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ий ремонт та обслуговування мереж теплопостачання, аварійні викл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точний ремонт та обслуговування житлового фонд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е обслуговування димвенткан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івартість по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Д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за 1м² загальної площі квартир та нежитлових приміщень комерційного використання в житлових будинках, 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за 1м² загальної площі квартир для населення (з урахуванням комерційних площ), грн.</w:t>
            </w:r>
          </w:p>
        </w:tc>
      </w:tr>
      <w:tr>
        <w:trPr>
          <w:trHeight w:val="2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иру,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3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  <w:lang w:val="uk-UA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</w:t>
            </w:r>
            <w:r>
              <w:rPr>
                <w:b/>
                <w:bCs/>
                <w:sz w:val="18"/>
                <w:szCs w:val="18"/>
                <w:lang w:val="uk-UA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,</w:t>
            </w:r>
            <w:r>
              <w:rPr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,</w:t>
            </w:r>
            <w:r>
              <w:rPr>
                <w:b/>
                <w:bCs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дміністрації КП «Коростишівська комунальна служба» (Серьожкін М.М.) проінформувати жителів будинку про зміни внесені до тарифів шляхом розміщення повідомлень на інформаційних стендах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>І.С. Загарія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47:00Z</dcterms:created>
  <dc:creator>User</dc:creator>
  <dc:description/>
  <cp:keywords/>
  <dc:language>en-US</dc:language>
  <cp:lastModifiedBy>User</cp:lastModifiedBy>
  <dcterms:modified xsi:type="dcterms:W3CDTF">2013-08-27T13:49:00Z</dcterms:modified>
  <cp:revision>4</cp:revision>
  <dc:subject/>
  <dc:title/>
</cp:coreProperties>
</file>