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ind w:left="360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07.08.2013р.  № 176</w:t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клопотання адміністрації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«Коростишівська комунальна служба»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адміністрації КП «Коростишівська комунальна служба» від 30.07.2013р. № 213 та керуючись п.а) п.п.2 ст. 28 Закону України «Про місцеве самоврядування в Україні», виконавчий комітет міської ради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ити калькуляцію витрат на видачу довідок мешканцям приватного сектору: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и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еєстрацію місця проживання та склад сім’ї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клад сім’ї та розмір платежів за житлово-комунальні послуг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клад сім’ї або зареєстрованих у житловому приміщенні/ будинку осіб (приватному секторі) згідно додатку № 1;</w:t>
      </w:r>
    </w:p>
    <w:p>
      <w:pPr>
        <w:pStyle w:val="Normal1"/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ind w:left="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Довідка для оформлення спадкових справ  згідно додатку №2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валідів І-ІІ груп, учасників бойових дій та ветеранів ВВВ звільнити від сплати за видачу довідок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 – економічного відділу виконавчого комітету міської ради Яковенко Є.П.</w:t>
      </w:r>
    </w:p>
    <w:p>
      <w:pPr>
        <w:pStyle w:val="Normal1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</w:t>
      </w:r>
    </w:p>
    <w:p>
      <w:pPr>
        <w:pStyle w:val="Normal1"/>
        <w:spacing w:lineRule="auto" w:line="360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міського голови </w:t>
        <w:tab/>
        <w:tab/>
        <w:tab/>
        <w:tab/>
        <w:tab/>
        <w:tab/>
        <w:tab/>
        <w:t>І.С. Загарі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07.08.2013р. №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Normal1"/>
        <w:jc w:val="center"/>
        <w:rPr/>
      </w:pPr>
      <w:r>
        <w:rPr>
          <w:sz w:val="30"/>
          <w:szCs w:val="30"/>
          <w:lang w:val="uk-UA"/>
        </w:rPr>
        <w:t>На видачу довідки про реєстрацію місця проживання та склад сім’ї; про склад сім’ї та розмір платежів за житлово–комунальні послуги; про склад сім’ї або зареєстрованих у житловому приміщенні/будинку осіб (приватному секторі)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</w:t>
        <w:tab/>
        <w:tab/>
        <w:tab/>
        <w:tab/>
        <w:tab/>
        <w:tab/>
        <w:tab/>
        <w:t>2,93 грн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36,92 %</w:t>
        <w:tab/>
        <w:tab/>
        <w:tab/>
        <w:t>1,07 грн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товари</w:t>
        <w:tab/>
        <w:tab/>
        <w:tab/>
        <w:tab/>
        <w:tab/>
        <w:tab/>
        <w:tab/>
        <w:tab/>
        <w:t>0,26 грн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ні витрати 50%</w:t>
        <w:tab/>
        <w:tab/>
        <w:tab/>
        <w:tab/>
        <w:tab/>
        <w:tab/>
        <w:t>1,46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>5,72 грн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15 %</w:t>
        <w:tab/>
        <w:tab/>
        <w:tab/>
        <w:tab/>
        <w:tab/>
        <w:tab/>
        <w:t>0,86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>6,58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1,32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>7,9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07.08.2013р. №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дачу довідки для оформлення спадкових справ (приватному секторі)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</w:t>
        <w:tab/>
        <w:tab/>
        <w:tab/>
        <w:tab/>
        <w:tab/>
        <w:tab/>
        <w:tab/>
        <w:t>8,15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36,92 %</w:t>
        <w:tab/>
        <w:tab/>
        <w:tab/>
        <w:t>2,99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товари</w:t>
        <w:tab/>
        <w:tab/>
        <w:tab/>
        <w:tab/>
        <w:tab/>
        <w:tab/>
        <w:tab/>
        <w:t>0,26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ні витрати 50%</w:t>
        <w:tab/>
        <w:tab/>
        <w:tab/>
        <w:tab/>
        <w:tab/>
        <w:tab/>
        <w:t>4,07 грн.</w:t>
      </w:r>
    </w:p>
    <w:p>
      <w:pPr>
        <w:pStyle w:val="Normal1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>15,47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15 %</w:t>
        <w:tab/>
        <w:tab/>
        <w:tab/>
        <w:tab/>
        <w:tab/>
        <w:tab/>
        <w:t>2,32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>17,79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3,56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>21,35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9:00Z</dcterms:created>
  <dc:creator>User</dc:creator>
  <dc:description/>
  <cp:keywords/>
  <dc:language>en-US</dc:language>
  <cp:lastModifiedBy>User</cp:lastModifiedBy>
  <dcterms:modified xsi:type="dcterms:W3CDTF">2013-08-27T13:46:00Z</dcterms:modified>
  <cp:revision>3</cp:revision>
  <dc:subject/>
  <dc:title/>
</cp:coreProperties>
</file>