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sz w:val="24"/>
          <w:szCs w:val="24"/>
          <w:lang w:val="uk-UA"/>
        </w:rPr>
      </w:pPr>
      <w:r>
        <w:rPr>
          <w:rFonts w:eastAsia="Bookman Old Style" w:cs="Bookman Old Style" w:ascii="Bookman Old Style" w:hAnsi="Bookman Old Style"/>
          <w:b/>
          <w:bCs/>
          <w:sz w:val="22"/>
          <w:szCs w:val="22"/>
          <w:lang w:val="uk-UA"/>
        </w:rPr>
        <w:t xml:space="preserve"> </w:t>
      </w:r>
      <w:r>
        <w:rPr>
          <w:sz w:val="24"/>
          <w:szCs w:val="24"/>
          <w:lang w:val="uk-UA"/>
        </w:rPr>
        <w:t xml:space="preserve">від  21  серпня 2013 р.     №  179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результати  фінансово-господарської</w:t>
      </w:r>
    </w:p>
    <w:p>
      <w:pPr>
        <w:pStyle w:val="Normal1"/>
        <w:jc w:val="both"/>
        <w:rPr>
          <w:sz w:val="24"/>
          <w:szCs w:val="24"/>
          <w:lang w:val="uk-UA"/>
        </w:rPr>
      </w:pPr>
      <w:r>
        <w:rPr>
          <w:sz w:val="24"/>
          <w:szCs w:val="24"/>
          <w:lang w:val="uk-UA"/>
        </w:rPr>
        <w:t xml:space="preserve">діяльності  підприємств комунальної </w:t>
      </w:r>
    </w:p>
    <w:p>
      <w:pPr>
        <w:pStyle w:val="Normal1"/>
        <w:jc w:val="both"/>
        <w:rPr>
          <w:sz w:val="24"/>
          <w:szCs w:val="24"/>
          <w:lang w:val="uk-UA"/>
        </w:rPr>
      </w:pPr>
      <w:r>
        <w:rPr>
          <w:sz w:val="24"/>
          <w:szCs w:val="24"/>
          <w:lang w:val="uk-UA"/>
        </w:rPr>
        <w:t>власності  територіальної громади міста</w:t>
      </w:r>
    </w:p>
    <w:p>
      <w:pPr>
        <w:pStyle w:val="Normal1"/>
        <w:jc w:val="both"/>
        <w:rPr>
          <w:sz w:val="24"/>
          <w:szCs w:val="24"/>
          <w:lang w:val="uk-UA"/>
        </w:rPr>
      </w:pPr>
      <w:r>
        <w:rPr>
          <w:sz w:val="24"/>
          <w:szCs w:val="24"/>
          <w:lang w:val="uk-UA"/>
        </w:rPr>
        <w:t>Коростишева за 1 півріччя 2013 року».</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інформацію першого заступника міського голови Загарія І.С. «Про результати  фінансово-господарської діяльності підприємств комунальної власності територіальної громади міста Коростишева за 1 півріччя 2013 року», виконавчий комітет міської ради відмічає, що підприємства комунальної власності знаходяться у скрутному фінансовому становищі,  керуючись  п.а   п.п. 3 ст. 29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1. Інформацію першого заступника міського голови виконавчого  комітету міської ради Загарія І.С. «Про результати  фінансово-господарської діяльності підприємств комунальної власності територіальної громади міста за 1 півріччя 2013 року» взяти до відома   ( додається).</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2. Визнати роботу підприємств  комунальної власності територіальної громади міста ( Кохана І.М., Кравченко І.В.  Степаненка В.М.) недостатньою.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3. Здійснювати постійний  контроль за матеріальними  цінностями на котельнях і теплотрасах, що припинили свою роботу. Проводити активну роботу по перевірці газових  котлів, димвентканалів,  організацій і установ, а також приватному секторі.</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4. Адміністрації МКП  «Водоканал» ( Степаненко В.М.) тримати на контролі оплати всіх  податків, а також  виконання рішень, які були прийняті на засіданні виконавчого комітету міської ради.  Продовжувати ремонт насосів для водоканалізаційних мереж, ліквідовувати порив,. забезпечувати безперебійне водопостачання по  місту.</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5. Адміністрації КП «Коростишівський комунальник» ( Кохан І.М.) контролювати прибирання міських вулиць, кладовищ, тримати на  контролі всі міські зупинки, продовжувати роботу по благоустрою міста. Постійний контроль за вчасним зрізанням аварійних дерев, особливо на кладовищах.. До початку нового навчального року, біля кожної школи міста зробити розмітку пішохідного  переходу. Тримати під контролем сміттєзвалище, контроль за освітленням міста, підготовити техніку до роботи в зимовий період. Контроль за роботою інспектора з благоустрою.</w:t>
      </w:r>
    </w:p>
    <w:p>
      <w:pPr>
        <w:pStyle w:val="Normal1"/>
        <w:jc w:val="both"/>
        <w:rPr>
          <w:sz w:val="24"/>
          <w:szCs w:val="24"/>
          <w:lang w:val="uk-UA"/>
        </w:rPr>
      </w:pPr>
      <w:r>
        <w:rPr>
          <w:sz w:val="24"/>
          <w:szCs w:val="24"/>
          <w:lang w:val="uk-UA"/>
        </w:rPr>
        <w:t xml:space="preserve">                                                </w:t>
      </w:r>
      <w:r>
        <w:rPr>
          <w:sz w:val="24"/>
          <w:szCs w:val="24"/>
          <w:lang w:val="uk-UA"/>
        </w:rPr>
        <w:t xml:space="preserve">- 2 - </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6.  Адміністрації   КП  «Коростишівська  комунальна служба»  ( Серьожкін М.М.)</w:t>
      </w:r>
    </w:p>
    <w:p>
      <w:pPr>
        <w:pStyle w:val="Normal1"/>
        <w:jc w:val="both"/>
        <w:rPr>
          <w:sz w:val="24"/>
          <w:szCs w:val="24"/>
          <w:lang w:val="uk-UA"/>
        </w:rPr>
      </w:pPr>
      <w:r>
        <w:rPr>
          <w:sz w:val="24"/>
          <w:szCs w:val="24"/>
          <w:lang w:val="uk-UA"/>
        </w:rPr>
        <w:t>максимально зосередити  зусилля  на проведенні капітального ремонту, утеплені, внутрішніх робіт у будинках міста, підготовка до осінньо-зимового періоду житлового фонду міста. Ремонт парканів, благоустрій прибудинкових територій.</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 Зобов’язати адміністрації  всіх підприємств комунальної  власності територіальної громади ( Кохан І.М., Кравченко І.В., Степаненко В.М., Серьожкін М.М.):</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7.1. розробити та погодити з першим заступником міського голови Загарія І.С. заходи щодо ліквідації недоліків у здійсненні фінансово – господарської діяльності підприємства до  10.09.2013 р.;</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2. отримані кошти прибутку в першу чергу направляти на погашення заборгованості із заробітної плати та заборгованості  по податках до бюджетів всіх рівні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3. ліквідувати заборгованість із заробітної плати працівників  комунальних  підприємств, у тому  числі звільненим;</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4. не допускати утворення поточної заборгованості населення за отримані комунальні послуги та вживати дієвих заходів щодо її ліквідації;</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5. не допускати підвищення собівартості  комунальних послуг за рахунок  збільшення  адміністративно-господарських витрат;</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7.6. подати списки боржників, споживачів  комунальних послуг, до  установ та організацій ( бюджетних та госпрозрахункових) для  проведення роботи з працівниками та вжиття відповідних заходів щодо ліквідації заборгованості до 10.09.2013 р.</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8. Фінансово-економічному відділу виконавчого   комітету міської ради </w:t>
      </w:r>
    </w:p>
    <w:p>
      <w:pPr>
        <w:pStyle w:val="Normal1"/>
        <w:jc w:val="both"/>
        <w:rPr>
          <w:sz w:val="24"/>
          <w:szCs w:val="24"/>
          <w:lang w:val="uk-UA"/>
        </w:rPr>
      </w:pPr>
      <w:r>
        <w:rPr>
          <w:sz w:val="24"/>
          <w:szCs w:val="24"/>
          <w:lang w:val="uk-UA"/>
        </w:rPr>
        <w:t xml:space="preserve"> </w:t>
      </w:r>
      <w:r>
        <w:rPr>
          <w:sz w:val="24"/>
          <w:szCs w:val="24"/>
          <w:lang w:val="uk-UA"/>
        </w:rPr>
        <w:t>( Яковенко Є.П.), кошти від перевиконання доходної  частини міського бюджету направляти на фінансування КП «Коростишівський  комунальник»,  капітальний ремонт житлового фонд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9.  Першому заступнику міського голови Загарія І.С. та керівникам  комунальних підприємств ( Кохан І.М., Кравченко І.В.,  Степаненко В.М., Серьожкін М.М.) доповідати  про хід виконання даного рішення   щопонеділка на апаратних нарадах при міському голові.</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4. Контроль  за виконанням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Міський голова                                                                            М.К.Чиколай</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54:00Z</dcterms:created>
  <dc:creator>Customer</dc:creator>
  <dc:description/>
  <cp:keywords/>
  <dc:language>en-US</dc:language>
  <cp:lastModifiedBy>User</cp:lastModifiedBy>
  <cp:lastPrinted>2013-08-21T07:53:00Z</cp:lastPrinted>
  <dcterms:modified xsi:type="dcterms:W3CDTF">2013-09-05T12:25:00Z</dcterms:modified>
  <cp:revision>6</cp:revision>
  <dc:subject/>
  <dc:title> </dc:title>
</cp:coreProperties>
</file>