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21 серпня 2013 року №  </w:t>
      </w:r>
      <w:r>
        <w:rPr>
          <w:b/>
          <w:sz w:val="28"/>
          <w:szCs w:val="28"/>
          <w:lang w:val="en-US"/>
        </w:rPr>
        <w:t>1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єновка Ольги Ульянівни, 1945 р.н., пенсіонерки, прож. м.Коростишів, вул. Пролетарська, 51, паспорт та ідентифікаційний номер заявниці,</w:t>
      </w:r>
      <w:r>
        <w:rPr>
          <w:color w:val="000000"/>
          <w:sz w:val="28"/>
          <w:szCs w:val="28"/>
          <w:lang w:val="uk-UA"/>
        </w:rPr>
        <w:t xml:space="preserve"> акт депутата Коростишівської міської ради № 518 від 29.07.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Кошевої Олени Йосипівни, 1924р.н., пенсіонерки, учасника війни, прож. м.Коростишів, вул. Шевченка, 4, кв.2, паспорт та ідентифікаційний номер заявниці, акт депутата Коростишівської міської ради № 560 від 7.08.2013р., посвідчення Серія В-ІV № 408283 видане управлінням праці та соціального захисту населення райдержадміністрації 25.05.2002р., посвідчення серія АВ № 179394 видане управлінням пенсійного фонду України в Коростишівському районі 04.02.2004р., Витяг з протоколу </w:t>
      </w:r>
      <w:r>
        <w:rPr>
          <w:color w:val="000000"/>
          <w:sz w:val="28"/>
          <w:szCs w:val="28"/>
          <w:u w:val="single"/>
          <w:lang w:val="uk-UA"/>
        </w:rPr>
        <w:t>57/8</w:t>
      </w:r>
      <w:r>
        <w:rPr>
          <w:color w:val="000000"/>
          <w:sz w:val="28"/>
          <w:szCs w:val="28"/>
          <w:lang w:val="uk-UA"/>
        </w:rPr>
        <w:t xml:space="preserve"> засідання районної лікарсько-консультативної комісії Коростишівської центральної районної лікарні від 19.07.2012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як малозабезпеченим громадянам для лікуван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єновка Ользі Ульянівні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- 100 грн.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шевій Олені Йосипівні                             </w:t>
      </w:r>
      <w:r>
        <w:rPr>
          <w:sz w:val="28"/>
          <w:szCs w:val="28"/>
          <w:lang w:val="uk-UA"/>
        </w:rPr>
        <w:t xml:space="preserve"> - 100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фінансово-економічного відділу виконавчого комітету міської ради Яковенко Є.П. кошти в </w:t>
      </w:r>
      <w:r>
        <w:rPr>
          <w:color w:val="000000"/>
          <w:sz w:val="28"/>
          <w:szCs w:val="28"/>
          <w:lang w:val="uk-UA"/>
        </w:rPr>
        <w:t xml:space="preserve">сумі </w:t>
      </w:r>
      <w:r>
        <w:rPr>
          <w:sz w:val="28"/>
          <w:szCs w:val="28"/>
          <w:lang w:val="uk-UA"/>
        </w:rPr>
        <w:t>200 (двісті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10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8-26T10:44:00Z</dcterms:modified>
  <cp:revision>14</cp:revision>
  <dc:subject/>
  <dc:title>від 09 грудня 2010 року № ________</dc:title>
</cp:coreProperties>
</file>