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 xml:space="preserve">від </w:t>
      </w:r>
      <w:r>
        <w:rPr>
          <w:b/>
          <w:sz w:val="28"/>
          <w:szCs w:val="28"/>
        </w:rPr>
        <w:t>2</w:t>
      </w:r>
      <w:r>
        <w:rPr>
          <w:b/>
          <w:sz w:val="28"/>
          <w:szCs w:val="28"/>
          <w:lang w:val="uk-UA"/>
        </w:rPr>
        <w:t xml:space="preserve">1 серпня 2013 року №  </w:t>
      </w:r>
      <w:r>
        <w:rPr>
          <w:b/>
          <w:sz w:val="28"/>
          <w:szCs w:val="28"/>
          <w:lang w:val="en-US"/>
        </w:rPr>
        <w:t>18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оргівельної діяльності</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Третяк Світлани Іванівни,</w:t>
      </w:r>
      <w:r>
        <w:rPr>
          <w:color w:val="000000"/>
          <w:sz w:val="28"/>
          <w:szCs w:val="28"/>
          <w:lang w:val="uk-UA"/>
        </w:rPr>
        <w:t xml:space="preserve"> зареєст. м.</w:t>
      </w:r>
      <w:r>
        <w:rPr>
          <w:sz w:val="28"/>
          <w:szCs w:val="28"/>
          <w:lang w:val="uk-UA"/>
        </w:rPr>
        <w:t>Коростишів, вул. Тельмана, 75, нотаріально засвідчену копію свідоцтва про державну реєстрацію фізичної особи-підприємця, довідку № 127 про взяття на облік платника податків від 16.03.2001р., довідку відділу статистики у Коростишівському районі № 09-41 від 07.02.2011, договір оренди нежитлового приміщення від 05 серпня 2013р., свідоцтво про право власності на будівлю магазину від 22 вересня 2011р., Витяг про державну реєстрацію прав № 31449303 від 27.09.2011, державний акт на право власності на земельну ділянку Серія ЖТ № 179340 від 5 квітня 2005р., дозвіл № 1 СДПЧ-20 по охороні м.Коростишева та Коростишівського районну від 01.02.2003 року, Інвентаризаційна справа № 5507 на будівлю № 56 по вул. Орджонікідзе в м.Коростишеві, договір про надання послуг з вивезення та знешкодження твердих побутових відходів № 7 від 01 січня 2012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 xml:space="preserve">фізичної особи-підприємця Третяка Василя Петровича, </w:t>
      </w:r>
      <w:r>
        <w:rPr>
          <w:color w:val="000000"/>
          <w:sz w:val="28"/>
          <w:szCs w:val="28"/>
          <w:lang w:val="uk-UA"/>
        </w:rPr>
        <w:t>зареєст. м.</w:t>
      </w:r>
      <w:r>
        <w:rPr>
          <w:sz w:val="28"/>
          <w:szCs w:val="28"/>
          <w:lang w:val="uk-UA"/>
        </w:rPr>
        <w:t>Коростишів, вул. Тельмана, 75, нотаріально засвідчену копію свідоцтва про державну реєстрацію фізичної особи-підприємця, довідку № 147 про взяття на облік платника податків від 15 березня 2004р., свідоцтво про право власності на будівлю магазину від 22 вересня 2011р., Витяг про державну реєстрацію прав № 31449303 від 27.09.2011, державний акт на право власності на земельну ділянку Серія ЖТ № 179340 від 5 квітня 2005р., дозвіл № 1 СДПЧ-20 по охороні м.Коростишева та Коростишівського районну від 01.02.2003 року, договір про надання послуг з вивезення та знешкодження твердих побутових відходів № 7 від 01 січня 2012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Мартинюка Валерія Борисовича, зареєст. м.Коростишів, вул. Петровського, 19, кв.3, засвідчену нотаріально копію свідоцтва про державну реєстрацію фізичної особи-підприємця, довідку про взяття на облік платника податків від 08.08.2012р. № 293, довідку відділу статистики у Коростишівському районі № 09-192 від 06.08.2012р., Акт вибору та обстеження земельної ділянки, наміченого для будівництва від 17.05.1999р., договір оренди земельної ділянки № 204 від 26 червня 2013р., витяг з Державного реєстру речових прав на нерухоме майно про реєстрацію іншого речового права індексний номер 6090912 від 12.07.2013, дозвіл № 13 від 12.05.2011р. сектору з наглядово-профілактичної діяльності Коростишівського РВ ГУ МНС України в Житомирській області, висновок державної санітарно-епідеміологічної експертизи від 20 червня 2011р. № 51, договір про надання послуг з вивезення та знешкодження твердих побутових відходів № 25 від 01 січня 2012р., інші надані документи;</w:t>
      </w:r>
    </w:p>
    <w:p>
      <w:pPr>
        <w:pStyle w:val="Normal"/>
        <w:ind w:firstLine="900"/>
        <w:jc w:val="both"/>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Надати погодження </w:t>
      </w:r>
      <w:r>
        <w:rPr>
          <w:color w:val="000000"/>
          <w:sz w:val="28"/>
          <w:szCs w:val="28"/>
          <w:lang w:val="uk-UA"/>
        </w:rPr>
        <w:t xml:space="preserve">фізичним особам-підприємцям </w:t>
      </w:r>
      <w:r>
        <w:rPr>
          <w:sz w:val="28"/>
          <w:szCs w:val="28"/>
          <w:lang w:val="uk-UA"/>
        </w:rPr>
        <w:t>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w:t>
      </w:r>
    </w:p>
    <w:p>
      <w:pPr>
        <w:pStyle w:val="Normal"/>
        <w:ind w:firstLine="900"/>
        <w:jc w:val="both"/>
        <w:rPr>
          <w:sz w:val="28"/>
          <w:szCs w:val="28"/>
          <w:lang w:val="uk-UA"/>
        </w:rPr>
      </w:pPr>
      <w:r>
        <w:rPr>
          <w:sz w:val="28"/>
          <w:szCs w:val="28"/>
          <w:lang w:val="uk-UA"/>
        </w:rPr>
        <w:t>2. Ф</w:t>
      </w:r>
      <w:r>
        <w:rPr>
          <w:color w:val="000000"/>
          <w:sz w:val="28"/>
          <w:szCs w:val="28"/>
          <w:lang w:val="uk-UA"/>
        </w:rPr>
        <w:t xml:space="preserve">ізичним особам-підприємцям, </w:t>
      </w:r>
      <w:r>
        <w:rPr>
          <w:sz w:val="28"/>
          <w:szCs w:val="28"/>
          <w:lang w:val="uk-UA"/>
        </w:rPr>
        <w:t>яким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21 серпня 2013р. №  184</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 при умові</w:t>
      </w:r>
    </w:p>
    <w:p>
      <w:pPr>
        <w:pStyle w:val="Normal"/>
        <w:jc w:val="center"/>
        <w:rPr/>
      </w:pPr>
      <w:r>
        <w:rPr>
          <w:sz w:val="28"/>
          <w:szCs w:val="28"/>
          <w:lang w:val="uk-UA"/>
        </w:rPr>
        <w:t>дотримання вимог та норм Правил пожежної безпеки в Україні та тиші згідно норм законодавства</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Третяк Світлана Іванівна,</w:t>
            </w:r>
            <w:r>
              <w:rPr>
                <w:color w:val="000000"/>
                <w:sz w:val="28"/>
                <w:szCs w:val="28"/>
                <w:lang w:val="uk-UA"/>
              </w:rPr>
              <w:t xml:space="preserve"> м.</w:t>
            </w:r>
            <w:r>
              <w:rPr>
                <w:sz w:val="28"/>
                <w:szCs w:val="28"/>
                <w:lang w:val="uk-UA"/>
              </w:rPr>
              <w:t>Коростишів, вул. Тельмана, 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алкогольними напоями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а частина приміщення магазину за адресою: м.Коростишів, вул. Орджонікідзе, 5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30.06.2016р., з 08.00 год. до 19.00 год., без перерви на обід, а торгівля алкогольними напоями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ОП Третяк Василь Петровича, </w:t>
            </w:r>
            <w:r>
              <w:rPr>
                <w:color w:val="000000"/>
                <w:sz w:val="28"/>
                <w:szCs w:val="28"/>
                <w:lang w:val="uk-UA"/>
              </w:rPr>
              <w:t>м.</w:t>
            </w:r>
            <w:r>
              <w:rPr>
                <w:sz w:val="28"/>
                <w:szCs w:val="28"/>
                <w:lang w:val="uk-UA"/>
              </w:rPr>
              <w:t>Коростишів, вул. Тельмана, 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а промисловими товарами, згідно погодженого асортиментного переліку: бакалійна група; сира морожена рибна продукція; м’ясна готова до вживання продукція; м’ясна сира гастрономія; кондитерські вироби (крім тістечок та тортів); вкусові товари; молоко, молокопродукти, харчові жири; консерви овочеві, молочні, м’ясні, рибні; цитрусові; хліб та хлібобулочні вироби; мило (господарське туалетне); шампуні; туалетна бумага та ін.</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магазину за адресою: м.Коростишів, вул. Орджонікідзе, 5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21.08.2016р., з 08.00 год. до 21.00 год., без перерви на обі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Мартинюк Валерій Борисович, м.Коростишів, вул. Петровського, 19, кв.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товарами ритуального призначення, згідно погодженого асортиментного переліку: труни; хрести; вироби із штучної хвої (вінки, корзини, тощо); штучні квіти; інша ритуальна атрибут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мчасовий торгівельний кіоск за адресою: м.Коростишів, вул. Більшовицька, 56-Б (біля стоматологічної полікліні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21.08.2014р., понеділок – п’ятниця з 08.00 год. до 17.00 год., субота – неділя з 08.00 год. до 14.00 год. без перерви на обід.</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45:00Z</dcterms:created>
  <dc:creator>Customer</dc:creator>
  <dc:description/>
  <cp:keywords/>
  <dc:language>en-US</dc:language>
  <cp:lastModifiedBy>Customer</cp:lastModifiedBy>
  <cp:lastPrinted>2011-10-26T15:40:00Z</cp:lastPrinted>
  <dcterms:modified xsi:type="dcterms:W3CDTF">2013-08-23T11:58:00Z</dcterms:modified>
  <cp:revision>53</cp:revision>
  <dc:subject/>
  <dc:title>від 09 грудня 2010 року № ________</dc:title>
</cp:coreProperties>
</file>