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21 серпня 2013 року №  </w:t>
      </w:r>
      <w:r>
        <w:rPr>
          <w:b/>
          <w:sz w:val="28"/>
          <w:szCs w:val="28"/>
          <w:lang w:val="en-US"/>
        </w:rPr>
        <w:t>18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Єфремовій В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двох тимчасових споруд з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ою: вул. Карла Маркса, 56,</w:t>
      </w:r>
    </w:p>
    <w:p>
      <w:pPr>
        <w:pStyle w:val="Normal"/>
        <w:rPr/>
      </w:pPr>
      <w:r>
        <w:rPr>
          <w:sz w:val="26"/>
          <w:szCs w:val="26"/>
          <w:lang w:val="uk-UA"/>
        </w:rPr>
        <w:t>в м.Коростишеві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Єфремової Валентини Миколаївни, зареєст. м.Коростишів, вул. Червона Площа, 19, кв.21, свідоцтво про державну реєстрацію фізичної особи-підприємця від 21.05.1997р., свідоцтво платника єдиного податку Серія Б № 737418 від 31 травня 2012р., державний акт на право приватної власності на земельну ділянку Серія ЯЛ № 785248 від 20 жовтня 2011р. (зі змінами від 24 листопада 2011р.), нотаріально посвідчений договір купівлі-продажу земельної ділянки від 24.11.2011р., два паспорти прив’язки малої архітектурної форми (встановлення малої архітектурної форми павільйону непродовольчих товарів по вул. К.Маркса, 56, в м.Коростишеві), договір № 41 про надання послуг з вивезення побутових відходів від 30 липня 2013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Надати дозвіл ФОП Єфремовій Валентині Миколаївні на встановлення на власній земельній ділянці двох тимчасових споруд (малої архітектурної форми павільйону непродовольчих товарів) за адресою: м.Коростишів, вул. Карла Маркса, 56, у відповідності до двох паспортів прив’язки малої архітектурної форми (копія додається) терміном до 21.08.2016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ФОП Єфремовій Валентині Миколаї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5:00Z</dcterms:created>
  <dc:creator>Customer</dc:creator>
  <dc:description/>
  <cp:keywords/>
  <dc:language>en-US</dc:language>
  <cp:lastModifiedBy>Customer</cp:lastModifiedBy>
  <dcterms:modified xsi:type="dcterms:W3CDTF">2013-08-27T05:30:00Z</dcterms:modified>
  <cp:revision>11</cp:revision>
  <dc:subject/>
  <dc:title>УКРАЇНА</dc:title>
</cp:coreProperties>
</file>