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21  серпня 2013 року №  186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-діючої міжвідомчої комі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розгляду питань, пов’яза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відключенням споживачів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ід мереж централізованого опал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остачання гарячої води.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У  зв’язку з кадровими змінами  у виконавчому комітеті міської ради та  міських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х підприємствах, керуючись пп.1 п. а  ст.30 Закону України «Про місцеве самоврядування в Україні»  на виконання  наказу Міністерства будівництва, архітектури та житлово-комунального господарства України від 22.11.2005 року № 4 «Про затвердження порядку відключення окремих приміщень житлових будинків від мереж централізованого опалення та постачання гарячої води при відмові споживачів від централізованого теплопостачання» 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9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клад  постійно-діючої міжвідомчої комісії з розгляду питань, пов’язаних  з відключенням споживачів  від мереж централізованого опалення та постачання гарячої води», а  саме:</w:t>
      </w:r>
    </w:p>
    <w:p>
      <w:pPr>
        <w:pStyle w:val="Normal"/>
        <w:ind w:left="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ЗАГАРІЯ  І.С.                   -   перший заступник  міського голови, голова  комісії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СЕРЬОЖКІН М.М.          -   директор КП «Коростишівська комунальна служба»;  заступник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голови    комісії;             </w:t>
      </w:r>
    </w:p>
    <w:p>
      <w:pPr>
        <w:pStyle w:val="Normal"/>
        <w:rPr>
          <w:lang w:val="uk-UA"/>
        </w:rPr>
      </w:pPr>
      <w:r>
        <w:rPr>
          <w:lang w:val="uk-UA"/>
        </w:rPr>
        <w:t>ЛІНИВА Т.В.                    -  спеціаліст 1-ої  категорії виконавчого комітету міської ради, секретар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комісії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Ч Л Е Н И  К О М І С І 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ТЕПЕНЧАК С.В.</w:t>
      </w:r>
      <w:r>
        <w:rPr>
          <w:b/>
          <w:lang w:val="uk-UA"/>
        </w:rPr>
        <w:t xml:space="preserve">            -  </w:t>
      </w:r>
      <w:r>
        <w:rPr>
          <w:lang w:val="uk-UA"/>
        </w:rPr>
        <w:t xml:space="preserve"> головний спеціаліст  відділу  регіонального  розвитку та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містобудування архітектури  райдержадміністрації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СЕМЕНКОВСЬКА І.М. -   помічник лікаря гігієніста Коростишівського міжрайонного відділення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Житомирського обласного лабораторного центру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ержсанепідемслужби Україн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ВЧЕНКО   І.В.  </w:t>
      </w:r>
      <w:r>
        <w:rPr>
          <w:b/>
          <w:lang w:val="uk-UA"/>
        </w:rPr>
        <w:t xml:space="preserve">      </w:t>
      </w:r>
      <w:r>
        <w:rPr>
          <w:lang w:val="uk-UA"/>
        </w:rPr>
        <w:t xml:space="preserve"> -  директор КП «Теплосервіс»; </w:t>
      </w:r>
    </w:p>
    <w:p>
      <w:pPr>
        <w:pStyle w:val="Normal"/>
        <w:rPr>
          <w:lang w:val="uk-UA"/>
        </w:rPr>
      </w:pPr>
      <w:r>
        <w:rPr>
          <w:lang w:val="uk-UA"/>
        </w:rPr>
        <w:t>СТЕПАНЕНКО  В.М.     -  директор МКП «Водоканал»;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ДОРОШИК Г.Г.</w:t>
      </w:r>
      <w:r>
        <w:rPr>
          <w:b/>
          <w:lang w:val="uk-UA"/>
        </w:rPr>
        <w:t xml:space="preserve">              </w:t>
      </w:r>
      <w:r>
        <w:rPr>
          <w:lang w:val="uk-UA"/>
        </w:rPr>
        <w:t>-   заступник голови правління  з охорони праці</w:t>
      </w:r>
      <w:r>
        <w:rPr>
          <w:b/>
          <w:lang w:val="uk-UA"/>
        </w:rPr>
        <w:t xml:space="preserve"> </w:t>
      </w:r>
      <w:r>
        <w:rPr>
          <w:lang w:val="uk-UA"/>
        </w:rPr>
        <w:t>ПАТ „Коростишівгаз”;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РОМАНЮК  М.В.          -   начальник служби цивільного захисту Коростишівського районного 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сектору  ДСНС України   в Житомирській області;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ЯКУТЧИК М.О.              -   депутат міської рад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br/>
        <w:t xml:space="preserve">                                                                                       -   2 –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важати такими, що втратили чинність рішення виконавчого комітету міської  ради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 п.1  рішення  від  16.08.2006 р. № 355 « Про склад  постійно-діючої міжвідомч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розгляду питань, пов’язаних  з відключенням споживачів від мереж ЦО та ГВП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від  24.04.2007 р. № 143 « Про  внесення змін до складу  постійно-діючої міжвідомчої комісії з розгляду питань, пов’язаних  з відключенням споживачів від мереж ЦО та ГВП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 від  08.08.2007 р. № 307 « Про склад  постійно-діючої міжвідомчої комісії з розгляду питань, пов’язаних  з відключенням споживачів від мереж ЦО та ГВП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 від  30.04.2009.р. № 160 « Про склад  постійно-діючої міжвідомчої комісії з розгляду питань, пов’язаних  з відключенням споживачів від мереж ЦО та ГВП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 від 17.06.2010 р. № 178 « Про склад  постійно-діючої міжвідомчої комісії з розгляду питань, пов’язаних  з відключенням споживачів від мереж ЦО та ГВП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 від 20.10.2010 р. № 351 « Про склад  постійно-діючої міжвідомчої комісії з розгляду питань, пов’язаних  з відключенням споживачів від мереж ЦО та ГВП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  Контроль  за виконанням даного рішення покласти  на першого  заступника  міського голови   І.С.Загарія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М.К.Чиколай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9:00Z</dcterms:created>
  <dc:creator>Customer</dc:creator>
  <dc:description/>
  <cp:keywords/>
  <dc:language>en-US</dc:language>
  <cp:lastModifiedBy>User</cp:lastModifiedBy>
  <cp:lastPrinted>2013-08-20T12:38:00Z</cp:lastPrinted>
  <dcterms:modified xsi:type="dcterms:W3CDTF">2013-09-05T08:43:00Z</dcterms:modified>
  <cp:revision>17</cp:revision>
  <dc:subject/>
  <dc:title>від 09 грудня 2010 року № ________</dc:title>
</cp:coreProperties>
</file>