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21» серпня    2013 року   № 187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ФОП  Марчинського М.Б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ФОП Марчинського Миколи Броніславовича, зареєстр. за адресою: м. Коростишів, вул. Назаренка,  буд 21, паспорт заявника, свідоцтво про право власності на  цех по обробці граніту та адміністративно-побутове приміщення від  05.06.2003р., витяг про реєстрацію права власності на нерухоме майно від 06.07.2003р.,  технічний план  будинку, державний акт на право власності на земельну ділянку серія ЯА №2352671, виписку з Єдиного державного реєстру юридичних осіб та фізичних осіб-підприємців серія АА №168595, свідоцтво про державну реєстрацію фізичної особи –підприємця серія ВОО № 526826, свідоцтво платника єдиного податку серія А №036684,  договір №40 від 31.07.2013р. про надання послуг з вивезення побутових відходів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 Надати дозвіл ФОП Марчинському Миколі Броніславовичу на розроблення проектної документації та збір вихідних даних  для  надбудови адмінкорпусу під існуючим  столярним цехом  за адресою: м. Коростишів, вул. Р. Люксембург,23 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Марчинському Миколі Броніславовичу  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Марчинському Миколі Броніславовичу 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Дозволити ФОП Марчинському Миколі Броніславовичу розпочати роботи по  надбудові адмінкорпусу під існуючим столярним цехом,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Марчинського Миколу Броніславовича, щ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1. Згідно п. 3 ст. 40 Закону України "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2.  У разі невиконання п. 2 цього рішення  та п. 3 ст. 40 Закону України  "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        М. К. Чиколай 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7:00Z</dcterms:created>
  <dc:creator>1</dc:creator>
  <dc:description/>
  <cp:keywords/>
  <dc:language>en-US</dc:language>
  <cp:lastModifiedBy>User</cp:lastModifiedBy>
  <cp:lastPrinted>2013-08-21T16:56:00Z</cp:lastPrinted>
  <dcterms:modified xsi:type="dcterms:W3CDTF">2013-09-05T11:54:00Z</dcterms:modified>
  <cp:revision>6</cp:revision>
  <dc:subject/>
  <dc:title/>
</cp:coreProperties>
</file>