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1» серпня    2013 року   №  18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Матюшенка І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 Матюшенка Ігоря Володимировича, зареєстр. за адресою : м. Коростишів, вул. Посяди,  буд 11, паспорт заявника, свідоцтво про право власності на приміщення цеху по обробці граніту та гаража від 24.12.2010р., витяг про державну реєстрацію прав  від 10.01.2011р., свідоцтво платника єдиного податку серія А № 986997, виписку з Єдиного державного реєстру юридичних та фізичних осіб – підприємців серія АБ  № 349444, державний акт на право власності на земельну ділянку серія ЯА  №99063, договір про надання послуг з вивезення побутових відходів №30  від  08.07.2013р., протокол виїзного засідання комісії виконавчого комітету міської ради від 15.08.2013р.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Матюшенку Ігорю Володимировичу на розроблення проектної документації та збір вихідних даних  для будівництва цеху по обробці природного  каменю за адресою: м. Коростишів, вул. Грибоєдова,37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Матюшенку Ігорю Володимировичу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Матюшенку Ігорю Володимировичу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Матюшенку Ігорю Володимировичу  розпочати роботи по  будівництву  цеху по обробці природного каменю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Матюшенка Ігоря Володимировича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М. К. Чикола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0:00Z</dcterms:created>
  <dc:creator>1</dc:creator>
  <dc:description/>
  <cp:keywords/>
  <dc:language>en-US</dc:language>
  <cp:lastModifiedBy>User</cp:lastModifiedBy>
  <cp:lastPrinted>2013-08-21T12:51:00Z</cp:lastPrinted>
  <dcterms:modified xsi:type="dcterms:W3CDTF">2013-09-05T11:54:00Z</dcterms:modified>
  <cp:revision>8</cp:revision>
  <dc:subject/>
  <dc:title/>
</cp:coreProperties>
</file>