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1» серпня    2013 року   № 18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Шуневича С.П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Шуневича Сергія Павловича, зареєстр. за адресою : м. Коростишів, вул. Свердлова,  буд 12, паспорт заявника, договір оренди земельної ділянки № 203 від 03.06.2013р., виписку з Єдиного державного реєстру юридичних осіб та фізичних осіб –підприємців Серія АВ № 349428, договір купівлі-продажу контори з автовагами від 05.06.2012р., свідоцтво платника єдиного податку серія Б № 737796, договір про надання послуг з вивезення побутових відходів № 102  від  26.04.2012р., протокол виїзного засідання комісії виконавчого комітету міської ради від 15.08.2013р.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Шуневичу Сергію Павловичу на розроблення проектної документації та збір вихідних даних  для   реконструкції контори з автовагами під адміністративне приміщення та будівництво цеху по обробці природного каменю, що розташоване в м. Коростишеві по вул. Грибоєдова, 39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Шуневичу Сергію Павловичу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Шуневичу Сергію Павловичу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Шуневичу Сергію Павловичу  розпочати роботи по  реконструкції контори з автовагами під адміністративне приміщення та будівництво цеху по обробці природного каменю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Шуневича Сергія Павловича , щ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М. К. Чиколай 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9:00Z</dcterms:created>
  <dc:creator>1</dc:creator>
  <dc:description/>
  <cp:keywords/>
  <dc:language>en-US</dc:language>
  <cp:lastModifiedBy>User</cp:lastModifiedBy>
  <cp:lastPrinted>2013-08-21T12:49:00Z</cp:lastPrinted>
  <dcterms:modified xsi:type="dcterms:W3CDTF">2013-09-05T12:07:00Z</dcterms:modified>
  <cp:revision>8</cp:revision>
  <dc:subject/>
  <dc:title/>
</cp:coreProperties>
</file>