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«  21 »  серпня    2013 року   №  190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ФОП  Чигиря А. М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вши звернення ФОП Чигиря Андрія Михайловича, зареєстр. за адресою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. Житомир, вул. Львівська,  буд 11, кв. 21, виписку з Єдиного державного реєстру юридичних осіб та фізичних осіб –підприємців Серія ААВ № 084800, договір оренди земельної ділянки № 174 від 01.10.2012р., угоду про внесення змін до договору оренди земельної ділянки від 09.07.2013р., інвентаризаційну справа № 5481 на магазин «Насіння» по вул. Шевченко,40, договір купівлі – продажу від 13.12.2012р., нотаріально посвідчену заяву від 13.12.2012р., витяг з державного реєстру правочинів від 13.12.2012р. Акт прийому-передачі магазину насіння від 13.12.2012р., витяг про державну реєстрацію прав від 19.12.2012р., свідоцтво платника єдиного податку серія Б № 077583, у відповідності до ст. ст. 26, 29, 40 Закону України «Про регулювання містобудівної діяльності» та керуючись ст. 40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ind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.  Надати дозвіл ФОП Чигирю Андрію Михайловичу на розроблення проектної документації та збір вихідних даних для реконструкції з добудовою магазину непродовольчих товарів «Насіння» що розташований в м. Коростишеві по вул. Шевченка, 40 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 ФОП Чигирю Андрію Михайловичу  після виготовлення проектної документації на протязі 15 днів укласти договір з Коростишівською міською радою 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 по об’єкту зазначеному в п. 1 цього рішення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ФОП Чигирю Андрію Михайловичу  у секторі містобудування, архітектури  та будівництва райдержадміністрації замовити містобудівні умови і обмеження забудови земельної ділянк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 Дозволити ФОП Чигирю Андрію Михайловичу розпочати роботи по  реконструкції з добудовою магазину непродовольчих товарів «Насіння»,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   Попередити ФОП Чигиря Андрія Михайловича, щ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  Згідно п. 3 ст. 40 Закону України  " Про регулювання містобудівної діяльності" замовник який має намір щодо забудови земельної ділянки у відповідному населеному пункті, зобов’язаний взяти участь у створенні і розвитку інженерно-транспортної та соціальної інфраструктури населеного пункту до прийняття об’єкта будівництва в експлуатацію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 У разі невиконання п. 2 цього рішення  та п. 3 ст. 40 Закону України  " Про регулювання містобудівної діяльності",  питання укладання договору та сплати коштів буде  вирішуватися  в судовому поряд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М.К. Чиколай</w:t>
      </w:r>
    </w:p>
    <w:sectPr>
      <w:type w:val="nextPage"/>
      <w:pgSz w:w="11906" w:h="16838"/>
      <w:pgMar w:left="1247" w:right="851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10:00Z</dcterms:created>
  <dc:creator>1</dc:creator>
  <dc:description/>
  <cp:keywords/>
  <dc:language>en-US</dc:language>
  <cp:lastModifiedBy>User</cp:lastModifiedBy>
  <cp:lastPrinted>2013-08-21T12:59:00Z</cp:lastPrinted>
  <dcterms:modified xsi:type="dcterms:W3CDTF">2013-09-05T12:05:00Z</dcterms:modified>
  <cp:revision>7</cp:revision>
  <dc:subject/>
  <dc:title/>
</cp:coreProperties>
</file>