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21 » серпня  2013 року   №  19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ро розгляд звернення адміністра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ПАТ «Коростишівський льонозавод»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Розглянувши звернення адміністрації  ПАТ «Коростишівський льонозавод», копії: наказу №5 від 31.03.2005 року, довідки АБ № 373753 з єдиного державного реєстру підприємств та організацій України, виписки з єдиного державного реєстру юридичних осіб та фізичних осіб-підприємців серія ААБ №545325, довідки про взяття на облік платника податків, державного акту на право постійного користування землею серія ЖТ 09-09 №000069, протоколу виїзного засідання комісії виконавчого комітету міської ради від 15.08.2013р.,   та керуючись ст. ст. 26, 29, 40 Закону України «Про регулювання містобудівної діяльності», ч.1 п.а пп. 9 ст.31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дозвіл адміністрації ПАТ «Коростишівський льонозавод» на розроблення проектної документації та збір вихідних даних на проектування для будівництва складського комплексу за адресою: м. Коростишів, вул. Крупської, 5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міністрації ПАТ «Коростишівський льонозавод»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міністрації ПАТ «Коростишівський льонозавод» у секторі містобудування, архітектури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озволити  адміністрації ПАТ «Коростишівський льонозавод» розпочати роботи по будівництву складського комплексу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lang w:val="uk-UA"/>
        </w:rPr>
        <w:t>Попередити адміністрацію ПАТ «Коростишівський льонозавод», щ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гідно п.3 ст. 40 Закону України «Про регулювання містобудівної діяльності» замовник який має намір щодо забудови земельної ділянки у відповідному населеному пункті, зобов'язаний взяти участь у створенні і розвитку інженерно-транспортної та соціальної інфраструктури населеного пункту до прийняття об'єкта будівництва в експлуатацію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разі невиконання п. 2 цього рішення та п.3 ст. 40 Закону України «Про регулювання містобудівної діяльності»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en-US"/>
        </w:rPr>
        <w:t xml:space="preserve">Міський голова                                                                                                          М.К. Чиколай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User</cp:lastModifiedBy>
  <cp:lastPrinted>2013-08-21T13:11:00Z</cp:lastPrinted>
  <dcterms:modified xsi:type="dcterms:W3CDTF">2013-09-06T08:24:00Z</dcterms:modified>
  <cp:revision>160</cp:revision>
  <dc:subject/>
  <dc:title> </dc:title>
</cp:coreProperties>
</file>