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 21 »  серпня    2013 року   №  19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ро розгляд зверн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дміністрації обласног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титуберкульозного санаторію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ля дорослих «Лісова казка»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вернення адміністрації обласного протитуберкульозного санаторію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дорослих «Лісова казка» від 29.07.13р. №330, який розташований за адресою: м. Коростишів, вул. Лісовий масив,7, державний акт на право постійного користування землею серія ЖТ 0909 №000019, витяг з Єдиного державного реєстру юридичних осіб та фізичних осіб-підприємців серія АБ №439747, довідка з єдиного державного реєстру підприємств та організацій України (ЄДРПОУ), паспорт технічного стану будівель і споруд  від 18.12.03р. серія АА №744538 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Надати дозвіл адміністрації обласного протитуберкульозного санаторію для дорослих «Лісова казка» на реконструкцію очисних споруд та мереж каналізації обласного протитуберкульозного санаторію для дорослих «Лісова казка»,  що розташовані в м. Коростишеві по вул. Лісовий масив,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Адміністрації обласного протитуберкульозного санаторію для дорослих «Лісова казка» 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Дозволити адміністрації обласного протитуберкульозного санаторію для дорослих «Лісова казка» розпочати роботи по  реконструкції очисних споруд та мереж каналізації обласного протитуберкульозного санаторію для дорослих «Лісова казка»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0:00Z</dcterms:created>
  <dc:creator>1</dc:creator>
  <dc:description/>
  <cp:keywords/>
  <dc:language>en-US</dc:language>
  <cp:lastModifiedBy>User</cp:lastModifiedBy>
  <cp:lastPrinted>2013-08-21T13:32:00Z</cp:lastPrinted>
  <dcterms:modified xsi:type="dcterms:W3CDTF">2013-09-05T11:52:00Z</dcterms:modified>
  <cp:revision>10</cp:revision>
  <dc:subject/>
  <dc:title/>
</cp:coreProperties>
</file>