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lang w:val="uk-UA"/>
        </w:rPr>
        <w:t xml:space="preserve">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« 21»  серпня   2013р. № 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Кострової Л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. Кострової Людмили Федорівни, прож. за адресою:  м. Коростишів, пров, Толстого, 34, паспорт заявниці, витяг з Державного реєстру речових прав на нерухоме майно про реєстрацію права власності від 26.07.2013р., договір купівлі-продажу квартири від 26.07.2013р., технічний паспорт на кв. №12 будинку №2а по вул. Миру, план перепланування квартири, висновок сектору містобудування, архітектури та будівництва Коростишівської райдержадміністрації № 42 від 06.08.2013р., лист правління ОСББ від 18.08.2013р., та керуючись ст.152 Житлового Кодексу Української РСР, п. 1.4 "Правил утримання жилих будинків та прибудинкових територій", ст. 40 Закону України “Про місцеве самоврядування в Україні” виконавчий комітет міськ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дати дозвіл гр. Костровій Людмилі Федорівні, на проведення перепланування в квартирі №12 по вул. Миру, 2а в м. Коростишеві  без порушень несучих конструкцій, а саме: житлову кімнату №4 та кухню об’єднати улаштувавши кухню, а ванну кімнату розділити на ванну кімнату та туалет.  За рахунок частини існуючої кухні влаштувати  кладов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ій голова                                                                           М. 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5:00Z</dcterms:created>
  <dc:creator>1</dc:creator>
  <dc:description/>
  <cp:keywords/>
  <dc:language>en-US</dc:language>
  <cp:lastModifiedBy>User</cp:lastModifiedBy>
  <cp:lastPrinted>2013-08-21T12:44:00Z</cp:lastPrinted>
  <dcterms:modified xsi:type="dcterms:W3CDTF">2013-09-05T11:55:00Z</dcterms:modified>
  <cp:revision>9</cp:revision>
  <dc:subject/>
  <dc:title/>
</cp:coreProperties>
</file>