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21» серпня  2013р.  № 195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1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ФОП Добрянського Володимира Йосиповича, зареєстр.  за адресою: </w:t>
      </w:r>
    </w:p>
    <w:p>
      <w:pPr>
        <w:pStyle w:val="Normal"/>
        <w:ind w:hanging="21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Коростишів, вул. 70 років ВЛКСМ, 11, паспорт заявника, договір оренди земельної ділянки від 14.11.2002р.,  свідоцтво про державну реєстрацію фізичної особи – підприємця серія ВОО №527100, висновок сектору містобудування, архітектури та будівництва райдержадміністрації від 14.08.2013року №47, витяг з Державного земельного кадастру про земельну ділянку від 11.07.2013р.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р. Архипчука Олександра Володимировича, зареєстр. за адресою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Коростишів, вул. Потєхіна, 28, кв. 6, державний акт на право власності на земельну ділянку серія ЯЕ  №762733 від 29.04.2009р.,  висновок сектору містобудування, архітектури та будівництва райдержадміністрації від 14.08.2013року № 46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еруючись "Порядком присвоєння та зміни поштових адрес об’єктам нерухомого майна на території Коростишівської міської ради"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емельній ділянці площею 0,2601 га, яка знаходиться по вул. Крупської в м. Коростишеві,  поштову адресу: вул. Крупської,56а у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еві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ти  поштову адресу земельної ділянки  по вул. Лермонтова, 46 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ростишеві на  поштову адресу:  м. Коростишів, вул. Лермонтова,46а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6:00Z</dcterms:created>
  <dc:creator>1</dc:creator>
  <dc:description/>
  <cp:keywords/>
  <dc:language>en-US</dc:language>
  <cp:lastModifiedBy>User</cp:lastModifiedBy>
  <cp:lastPrinted>2013-08-20T14:44:00Z</cp:lastPrinted>
  <dcterms:modified xsi:type="dcterms:W3CDTF">2013-09-05T11:57:00Z</dcterms:modified>
  <cp:revision>7</cp:revision>
  <dc:subject/>
  <dc:title/>
</cp:coreProperties>
</file>