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Normal1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Normal1"/>
        <w:jc w:val="both"/>
        <w:rPr>
          <w:sz w:val="25"/>
          <w:szCs w:val="25"/>
          <w:u w:val="single"/>
          <w:lang w:val="uk-UA"/>
        </w:rPr>
      </w:pPr>
      <w:r>
        <w:rPr>
          <w:sz w:val="25"/>
          <w:szCs w:val="25"/>
          <w:u w:val="single"/>
          <w:lang w:val="uk-UA"/>
        </w:rPr>
        <w:t>Від 21.08.2013р.  №  196</w:t>
      </w:r>
    </w:p>
    <w:p>
      <w:pPr>
        <w:pStyle w:val="Normal1"/>
        <w:jc w:val="both"/>
        <w:rPr>
          <w:sz w:val="25"/>
          <w:szCs w:val="25"/>
          <w:u w:val="single"/>
          <w:lang w:val="uk-UA"/>
        </w:rPr>
      </w:pPr>
      <w:r>
        <w:rPr>
          <w:sz w:val="25"/>
          <w:szCs w:val="25"/>
          <w:u w:val="single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но–кошторисних </w:t>
      </w:r>
    </w:p>
    <w:p>
      <w:pPr>
        <w:pStyle w:val="Normal1"/>
        <w:ind w:right="249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ацій на проведення робіт по</w:t>
      </w:r>
    </w:p>
    <w:p>
      <w:pPr>
        <w:pStyle w:val="Normal1"/>
        <w:ind w:right="249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пітальному ремонту об’єктів міста Коростишева</w:t>
      </w:r>
      <w:r>
        <w:rPr>
          <w:sz w:val="24"/>
          <w:szCs w:val="24"/>
        </w:rPr>
        <w:t xml:space="preserve"> </w:t>
      </w:r>
    </w:p>
    <w:p>
      <w:pPr>
        <w:pStyle w:val="Normal1"/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ab/>
        <w:t>Розглянувши зведені кошторисні розрахунки на капітальний ремонт коминів в житлових будинках місті Коростишів,  капітальний ремонт систем електропостачання в житлових будинках м. Коростишева, капітальний ремонт покрівлі даху в житловому будинку м. Коростишева по вул.. Калініна, 2, капітальний ремонт системи електропостачання в житловому будинку за адресою: вул.. Гвардійська, 31 в м. Коростишеві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1"/>
        <w:tabs>
          <w:tab w:val="clear" w:pos="708"/>
          <w:tab w:val="left" w:pos="177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зведені кошторисні розрахунки на капітальний ремонт по наступних об’єктах: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капітальний ремонт  коминів в житлових будинках міста   Коростишева у сумі 40685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капітальний ремонт систем електропостачання в житлових будинках м.Коростишева  у сумі 49142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капітальний ремонт покрівлі даху в житловому будинку м. Коростишева по вул.. Калініна, 2 у сумі 11533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капітальний ремонт системи електропостачання в житловому будинку за адресою: вул. Гвардійська, 31 в м. Коростишеві у сумі 56348,00 грн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  <w:tab/>
        <w:t>Дане рішення затвердити на черговій сесії міської ради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88"/>
        <w:jc w:val="center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>М.К. Чикола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8:00Z</dcterms:created>
  <dc:creator>Customer</dc:creator>
  <dc:description/>
  <cp:keywords/>
  <dc:language>en-US</dc:language>
  <cp:lastModifiedBy>User</cp:lastModifiedBy>
  <dcterms:modified xsi:type="dcterms:W3CDTF">2013-09-05T13:03:00Z</dcterms:modified>
  <cp:revision>3</cp:revision>
  <dc:subject/>
  <dc:title> </dc:title>
</cp:coreProperties>
</file>