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>Виконавчий комітет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</w:r>
    </w:p>
    <w:p>
      <w:pPr>
        <w:pStyle w:val="Normal1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lang w:val="uk-UA"/>
        </w:rPr>
        <w:t xml:space="preserve">   </w:t>
      </w: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>від  21  серпня 2013 р.     № 197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Про приведення  до попереднього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вня тарифів    на  житлово-комунальні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слуги, що діяли  на 01.01.2013 р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На  виконання доручення  Прем’єр - міністра України  М.Я.Азарова Міністерства  регіонального розвитку,   будівництва   та житлово-комунального   господарства   та    на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підставі  протоколу № 2 від 14.08.2013 року засідання обласної робочої групи з питань перевірки  економічного обґрунтовування тарифів на житлово-комунальні послуги, затвердженої розпорядженням   облдержадміністрації  від 13.07.2007 року № 59  (із змінами  та доповненнями) та керуючись  п. п. 2 п. а  ст. 28 Закону України «Про місцеве  самоврядування в Україні», виконавчий комітет міської ради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1. Привести діючі тарифи на послуги водопостачання та водовідведення для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1-ої групи  споживачів  населення до  попереднього рівня   ( станом  на 01.01.2013 року), а саме: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   водопостачання для споживачів: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  групи  ( населення) у сумі 5,99 грн. за 1 куб.м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2.    водовідведення для споживачів: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1 групи ( населення) у сумі 5,44 грн. за 1 куб.м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2. Розрахунки зі споживачами за надані послуги  з водопостачання та  водовідведення проводити по фактичній вартості послуг, але не більше затвердженого тарифу.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3. Адміністрації МКП «Водоканал»  проводити  споживачам перерахунок у разі надання неякісних послуг з водопостачання та водовідведення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4. Привести діючи тарифи  на послуги  з  утримання  будинків та прибудинкової території  до попереднього рівня  ( станом   на 01.01.2013 р.)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5.  Рішення виконавчого комітету міської ради № 39 та № 40  від 01.03.2013 року вважати таким, що втратило  чинність.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</w:t>
      </w:r>
      <w:r>
        <w:rPr>
          <w:sz w:val="24"/>
          <w:szCs w:val="24"/>
          <w:lang w:val="uk-UA"/>
        </w:rPr>
        <w:t xml:space="preserve">- 2 -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6. Контроль за виконанням  даного рішення покласти на першого заступника міського голови Загарія І.С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7. Рішення виконавчого комітету набирає чинності на 16 ( шістнадцятий ) день з моменту опублікування його в місцевих друкованих засобах масової інформації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 «Коростишівська газета»)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М.К.Чиколай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45:00Z</dcterms:created>
  <dc:creator>Customer</dc:creator>
  <dc:description/>
  <cp:keywords/>
  <dc:language>en-US</dc:language>
  <cp:lastModifiedBy>User</cp:lastModifiedBy>
  <cp:lastPrinted>2013-08-22T08:33:00Z</cp:lastPrinted>
  <dcterms:modified xsi:type="dcterms:W3CDTF">2013-09-06T08:43:00Z</dcterms:modified>
  <cp:revision>4</cp:revision>
  <dc:subject/>
  <dc:title> </dc:title>
</cp:coreProperties>
</file>