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102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  <w:t>Виконавчий комітет</w:t>
      </w:r>
    </w:p>
    <w:p>
      <w:pPr>
        <w:pStyle w:val="Normal1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>від  21  серпня 2013 р.     №   198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Про розгляд  клопотання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ї КП« Коростишівська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унальна служба»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Розглянувши клопотання  адміністрації КП« Коростишівська комунальна служба»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від 05.08.2013 року  № 216   про надання погодження на зміну  в робочому проекті «Капітальний ремонт будинку № 22 по вул. К. Лібкнехта  в м. Коростишеві» та керуючись ст. 40 Закону України «Про  місцеве самоврядування в Україні» виконавчий комітет міської ради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Погодити заміну   в робочому проекті «Капітальний ремонт будинку № 22 по вул. К. Лібкнехта  в м. Коростишеві», а саме   заміну робіт: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замість установлення поковок та клясерів (додаткове кріплення азбоцементних листів)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>на суму 2,4 тис. грн. з ПДВ    на роботу автогідропідіймача ( автовишки) в кількості  45 годин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М.К.Чикола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8:00Z</dcterms:created>
  <dc:creator>Customer</dc:creator>
  <dc:description/>
  <cp:keywords/>
  <dc:language>en-US</dc:language>
  <cp:lastModifiedBy>User</cp:lastModifiedBy>
  <cp:lastPrinted>2013-08-20T16:07:00Z</cp:lastPrinted>
  <dcterms:modified xsi:type="dcterms:W3CDTF">2013-09-05T12:22:00Z</dcterms:modified>
  <cp:revision>4</cp:revision>
  <dc:subject/>
  <dc:title> </dc:title>
</cp:coreProperties>
</file>