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21  серпня 2013 р.     №   199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 зверн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Лосінського О.М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Розглянувши заяву гр. Лосінського Олександра Миколайовича, проживаючого  за адресою вул. Більшовицька,  будинок  № 5 ,щодо надання дозволу на благоустрій  частини дороги   по  вулиці Більшовицькій, що прилягає до його приватизованої земельної ділянки та керуючись ст. 40 Закону України «Про 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адати дозвіл на проведення благоустрою  частини дороги  по  вулиці Більшовицькій  поряд  будинків  №№  1-7, що прилягає до його  земельної ділянки, а саме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бирання  даної прилеглої території від сміття,  бур’янів та  зарослів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няття дорожнього  полотна   в нижній точці  вулиці  на 40 см з поступовим  вирівнянням дороги, шириною 10 метрів та довжиною 20 метрів, при  цьому забезпечити відведення  дощових вод з   дорожнього  полотна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сти ямковий ремонт дороги на центральну дорогу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овести  та підтримувати благоустрій природного джерела, що знаходиться   поряд будинків   №№ 1-7 вул. Більшовицьк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7:00Z</dcterms:created>
  <dc:creator>Customer</dc:creator>
  <dc:description/>
  <cp:keywords/>
  <dc:language>en-US</dc:language>
  <cp:lastModifiedBy>User</cp:lastModifiedBy>
  <dcterms:modified xsi:type="dcterms:W3CDTF">2013-09-05T12:19:00Z</dcterms:modified>
  <cp:revision>2</cp:revision>
  <dc:subject/>
  <dc:title> </dc:title>
</cp:coreProperties>
</file>