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38785" cy="551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21 липня  2013 р. №  20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ідкриття садової груп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дошкільному навчальному закладі</w:t>
      </w:r>
    </w:p>
    <w:p>
      <w:pPr>
        <w:pStyle w:val="Normal"/>
        <w:rPr/>
      </w:pPr>
      <w:r>
        <w:rPr>
          <w:sz w:val="24"/>
          <w:szCs w:val="24"/>
          <w:lang w:val="uk-UA"/>
        </w:rPr>
        <w:t>ясла-садок №13 «Ялинка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Розглянувши клопотання адміністрації дошкільного навчального закладу ясла-садок №13 «Ялинка» від 20.08.2013 року № 44, на виконання заходів передбачених Програмою соціально-економічного розвитку  міста Коростишева, сіл Теснівки та Бобрика на 2013 рік та керуючись пп.1) п. а) ст.32  Закону України  «Про місцеве самоврядування в Україні» виконавчий комітет Коростишівської міської ради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 Відкрити додаткову садову групу у дошкільному навчальному закладі ясла-садок № 13 «Ялинка» з 2 вересня 2013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відуючій дошкільним навчальним закладом ясла-садок №13 «Ялинка»  Жолондієвській З.П.   підготувати приміщення для відкриття додаткової садової групи до 30 серпня 2013 рок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Ввести додатково до штатного розпису дошкільного навчального закладу ясла садок  № 13 «Ялинка» ( з 02.09.2013 р.)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1,5 штатної  одиниці вихователя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1 штатну одиницю помічника вихователя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0,25 штатної одиниці музичного керівника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0,5 штатної одиниці підсобного працівника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0,5 штатної одиниці комірни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Начальнику ФЕВ виконавчого комітету Коростишівської міської ради Яковенко Є.П. вивчити питання щодо виділення додаткових коштів на харчування, оплату праці та енергоносії для забезпечення роботи нової груп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Контроль за виконанням даного рішення покласти на заступника міського голови з питань діяльності виконавчих органів ради Нагорну Н.П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>М.К. Чиколай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18:00Z</dcterms:created>
  <dc:creator>1</dc:creator>
  <dc:description/>
  <cp:keywords/>
  <dc:language>en-US</dc:language>
  <cp:lastModifiedBy>User</cp:lastModifiedBy>
  <cp:lastPrinted>2013-08-21T17:02:00Z</cp:lastPrinted>
  <dcterms:modified xsi:type="dcterms:W3CDTF">2013-09-05T12:58:00Z</dcterms:modified>
  <cp:revision>11</cp:revision>
  <dc:subject/>
  <dc:title/>
</cp:coreProperties>
</file>