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ого заступника міського голови Загарія І.С. «Про результати  фінансово-господарської діяльності підприємств  комунальної власності територіальної громади міста Коростишева за 1 півріччя 2013 ро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КП «Теплосервіс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аном на 01.07.2013 р. має заборгованість за спожитий природний газ за минулі роки перед ДК «Газ України» 3 млн. грн., з них 425 тис. грн.  бюджетні організації, 739 тис. грн.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Підприємство отримало збитки за 1 півріччя 336 тис. грн. В порівнянні з минулим роком  збитки зменшились на 26 тис. грн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По МКП «Водоканал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дходження за 1-ше півріччя складає від водопостачання 1419,8 тис. грн., від водовідведення 1034,8 тис. грн. ( без ПДВ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плачено податків за 1-ше півріччя 591,6 тис. грн.  в тому числі за єдиний соцвнесок 399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ущено  води споживачам 244,3 тис. куб.м., в тому числі населенню 217,7 тис. куб.м. підприємствам, організаціям, установам 26,6 тис. куб.м., відведено 190 тис. куб.м. ст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итрати на водопостачанні склали 1713,7 тис. грн., на водовідведення 876,0 тис. 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Отримано збитки від водопостачання 293,3 тис. грн., прибуток від  водовідведення 158,8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Отримано прибуток від інших видів діяльності ( викачка  вигрібних ям) 6,5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Отримано збитки від іншої  фінансової діяльності 152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 1-ше півріччя  підприємство отримало збиток 281 тис. грн. проти 417 тис. грн. в минулому ро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- 2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обівартість 1 куб. м. з рентабельністю 7% за 1-ше півріччя складає 8,51 грн. при діючих тарифах для населення – 6,299 грн., підприємства, установи, організації – 7,44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ідприємство недоотримало за 1-ше півріччя коштів в сумі 512 тис. грн., помісячно – 85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Цих коштів вистачило б погасити борги за електроенергію та податк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 1-ше півріччя  нараховано заробітної  1121,4  тис. грн. Середньомісячна зарплата складає 2247 грн. проти 1648 грн. в минулому році.  Підвищено зарплату робітникам, ІТР та службовцям заробітна плата  не  піднімала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боргованість  за надані послуги населення складає за 1-ше півріччя 154,8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рім того за минулі роки рахується безнадійна заборгованість 122,9 тис. грн., 37 тис. грн. присуджено  до стягнення згідно судових наказів, але виконавчою службою заборгованість не стягу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 1-ше півріччя направлено претензій  юридичним і   фізичним  особам 320 шт. на  суму майже 33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КП «Коростишівська  комунальна  служба»</w:t>
      </w:r>
      <w:r>
        <w:rPr>
          <w:sz w:val="28"/>
          <w:szCs w:val="28"/>
          <w:lang w:val="uk-UA"/>
        </w:rPr>
        <w:t xml:space="preserve"> функціонує  з 01.12.2005 р. З 01.01.2006 р.  прийнятий житловий фонд на обслуговування. Основним  видом діяльності є надання послуг з утримання  будинків та прибудинкових територі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таном на 01.07.2013 р. підприємством обслуговується 102 будинки міської  комунальної власності, загальною площею 162,1  тис. кв.м., та кількістю  квартир 3276 шт., в тому числі 20 будинків термін експлуатації яких вже перевищує 50 років ( 330 квартир), в тому числі 2 гуртожитки. На балансі підприємства перебуває 5-ти поверхових  будинків – 35,   4-х поверхових – 12, 3-х поверхових – 16,  2-х поверхових – 38,  1-но поверхових –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ідприємством  укладено 3168 договорів про надання послуг з  утримання будинків, споруд та прибудинкових територій, що складає 96,7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- 3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ватизовано в житловому фонді 3086 квартир, що становить 94,2%. В будинках міської комунальної власності створено 4 Об’єднання  Співвласників Багатоповерхових будин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а 1 піврічччя надано послуг  на суму  1324,8 т.грн. ( в т.ч. ПД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Собівартість послуг 1 кв.м.  планова 1.05 грн., фактична 1.07 грн. за 1 кв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івень відшкодування  доходами  витрат операційної діяльності з надання послуг по утриманню будинків, споруд та прибудинкових  територій – 97,6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ебіторська заборгованість складає – 3966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редиторська (  поточна)  всього – 37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боргованість по платежах до бюджету та по заробітній платі відсут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ділено кошти для проведення капітального ремонту житлового  фонду у 2013 році на суму  680 тис. грн.  в т.ч. проведено     капітального ремонту в липні місяці 20132 року на  суму 11,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ведено поточного ремонту житлового фонду за 1-ше півріччя 2013 року на суму 219,3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дано платних послуг на суму 13,1 т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роцент    сплати      за      послуги     по      утриманню будинку та прибудинкової    території    за 1-ше    півріччя 2013 року     складає   96,4%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зменшився   на 2%    порівняно з   2012 роком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одано до суду 42 справи  на фізичних осіб про стягнення боргу за  надані послуги на суму 24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то   28 судових    справ    на суму    21.88 тис. грн.   Надіслано боржникам 122 претенз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- 4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 результатами 1-го півріччя </w:t>
      </w:r>
      <w:r>
        <w:rPr>
          <w:b/>
          <w:sz w:val="28"/>
          <w:szCs w:val="28"/>
          <w:lang w:val="uk-UA"/>
        </w:rPr>
        <w:t>КП «Коростишівська  комун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жба»</w:t>
      </w:r>
      <w:r>
        <w:rPr>
          <w:sz w:val="28"/>
          <w:szCs w:val="28"/>
          <w:lang w:val="uk-UA"/>
        </w:rPr>
        <w:t xml:space="preserve">   спрацювала зі збитками в сумі 19,3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Аналіз  роботи </w:t>
      </w:r>
      <w:r>
        <w:rPr>
          <w:b/>
          <w:sz w:val="28"/>
          <w:szCs w:val="28"/>
          <w:lang w:val="uk-UA"/>
        </w:rPr>
        <w:t>КП «Коростишівський комунальни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омунальне  підприємство «Коростишівський комунальник» створено на підставі  рішення Коростишівської міської ради від 14.06.2006 року ( друга сесія п’ятого склика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Комунальне підприємство «Коростишівський  комунальник» надає послуги по  вивезенню та знешкодженню твердих побутових  відходів населенню міста та організація поховання,  надання  пов’язаних з ними послуг. Так. Підприємство обслуговує 7487 будинків, в тому числі 3998 квартир у багатоповерхівках та  3589 будинків у приватному секторі, а також 4500 підприємств. Виконуємо роботи  по благоустрою міста, що фінансуються з місцевого бюджету . Вивіз  твердих   побутових  відходів  від населення здійснюється згідно  установлених графі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артість  житлово - комунальних послуг станов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із ТПВ з багатоповерхових будинків від населення              6,09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із ТПВ з приватного сектора від населення                            7,07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ешкодження  ТПВ                                                                        5,27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із ТПВ та їх знешкодження всім  іншим споживач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уб.                                                                                                  31,44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а 1 півріччя 2013 року на сміттєзвалище  було вивезено 7395  тон ТП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ебіторська заборгованість на 01.07.2013 року становить  1196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редиторська заборгованість станом на 01.04.2013 року становить 1486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 1 півріччя 2013 року в касу та на розрахункові рахунки надійшло 1877,8 тис. гривень, з них витрачено 545 тис. гривень на виплату заробітної плати сплачено до Пенсійного фонду 215,8 тис. грн., податків 571 тис. грн., на придбання товарів та за послуги сплачено 532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- 5 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ідприємство за 1 півріччя 2013 року отримало збитків 146 тис. грн., а з урахуванням збитків з 2006 року по 2013 рік підприємство має 1387 тис. гривень збит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 2013 році підприємству був накладений  Антимонопольним  комітетом штраф за 2010-2013 роки, 7,2 тис. грн., а також 5,0 тис. грн.  по екологічному податку за несвоєчасну спл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                                                                          І.С.Загар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ого заступника міського голови Загарія І.С. «Про результати  фінансово-господарської діяльності підприємств  комунальної власності територіальної громади міста Коростишева за 1 півріччя 2013 ро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КП «Теплосервіс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аном на 01.07.2013 р. має заборгованість за спожитий природний газ за минулі роки перед ДК «Газ України» 3 млн. грн., з них 425 тис. грн.  бюджетні організації, 739 тис. грн.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Підприємство отримало збитки за 1 півріччя 336 тис. грн. В порівнянні з минулим роком  збитки зменшились на 26 тис. грн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По МКП «Водоканал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дходження за 1-ше півріччя складає від водопостачання 1419,8 тис. грн., від водовідведення 1034,8 тис. грн. ( без ПДВ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плачено податків за 1-ше півріччя 591,6 тис. грн.  в тому числі за єдиний соцвнесок 399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ущено  води споживачам 244,3 тис. куб.м., в тому числі населенню 217,7 тис. куб.м. підприємствам, організаціям, установам 26,6 тис. куб.м., відведено 190 тис. куб.м. ст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итрати на водопостачанні склали 1713,7 тис. грн., на водовідведення 876,0 тис. 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Отримано збитки від водопостачання 293,3 тис. грн., прибуток від  водовідведення 158,8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Отримано прибуток від інших видів діяльності ( викачка  вигрібних ям) 6,5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Отримано збитки від іншої  фінансової діяльності 152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 1-ше півріччя  підприємство отримало збиток 281 тис. грн. проти 417 тис. грн. в минулому ро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- 2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обівартість 1 куб. м. з рентабельністю 7% за 1-ше півріччя складає 8,51 грн. при діючих тарифах для населення – 6,299 грн., підприємства, установи, організації – 7,44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ідприємство недоотримало за 1-ше півріччя коштів в сумі 512 тис. грн., помісячно – 85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Цих коштів вистачило б погасити борги за електроенергію та податк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 1-ше півріччя  нараховано заробітної  1121,4  тис. грн. Середньомісячна зарплата складає 2247 грн. проти 1648 грн. в минулому році.  Підвищено зарплату робітникам, ІТР та службовцям заробітна плата  не  піднімала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боргованість  за надані послуги населення складає за 1-ше півріччя 154,8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рім того за минулі роки рахується безнадійна заборгованість 122,9 тис. грн., 37 тис. грн. присуджено  до стягнення згідно судових наказів, але виконавчою службою заборгованість не стягу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 1-ше півріччя направлено претензій  юридичним і   фізичним  особам 320 шт. на  суму майже 33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КП «Коростишівська  комунальна  служба»</w:t>
      </w:r>
      <w:r>
        <w:rPr>
          <w:sz w:val="28"/>
          <w:szCs w:val="28"/>
          <w:lang w:val="uk-UA"/>
        </w:rPr>
        <w:t xml:space="preserve"> функціонує  з 01.12.2005 р. З 01.01.2006 р.  прийнятий житловий фонд на обслуговування. Основним  видом діяльності є надання послуг з утримання  будинків та прибудинкових територі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таном на 01.07.2013 р. підприємством обслуговується 102 будинки міської  комунальної власності, загальною площею 162,1  тис. кв.м., та кількістю  квартир 3276 шт., в тому числі 20 будинків термін експлуатації яких вже перевищує 50 років ( 330 квартир), в тому числі 2 гуртожитки. На балансі підприємства перебуває 5-ти поверхових  будинків – 35,   4-х поверхових – 12, 3-х поверхових – 16,  2-х поверхових – 38,  1-но поверхових –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ідприємством  укладено 3168 договорів про надання послуг з  утримання будинків, споруд та прибудинкових територій, що складає 96,7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- 3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ватизовано в житловому фонді 3086 квартир, що становить 94,2%. В будинках міської комунальної власності створено 4 Об’єднання  Співвласників Багатоповерхових будин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а 1 піврічччя надано послуг  на суму  1324,8 т.грн. ( в т.ч. ПД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Собівартість послуг 1 кв.м.  планова 1.05 грн., фактична 1.07 грн. за 1 кв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івень відшкодування  доходами  витрат операційної діяльності з надання послуг по утриманню будинків, споруд та прибудинкових  територій – 97,6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ебіторська заборгованість складає – 3966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редиторська (  поточна)  всього – 37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боргованість по платежах до бюджету та по заробітній платі відсут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ділено кошти для проведення капітального ремонту житлового  фонду у 2013 році на суму  680 тис. грн.  в т.ч. проведено     капітального ремонту в липні місяці 20132 року на  суму 11,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ведено поточного ремонту житлового фонду за 1-ше півріччя 2013 року на суму 219,3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дано платних послуг на суму 13,1 т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роцент    сплати      за      послуги     по      утриманню будинку та прибудинкової    території    за 1-ше    півріччя 2013 року     складає   96,4%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зменшився   на 2%    порівняно з   2012 роком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одано до суду 42 справи  на фізичних осіб про стягнення боргу за  надані послуги на суму 24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то   28 судових    справ    на суму    21.88 тис. грн.   Надіслано боржникам 122 претенз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а результатами 1-го півріччя </w:t>
      </w:r>
      <w:r>
        <w:rPr>
          <w:b/>
          <w:sz w:val="28"/>
          <w:szCs w:val="28"/>
          <w:lang w:val="uk-UA"/>
        </w:rPr>
        <w:t>КП «Коростишівська  комун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жба»</w:t>
      </w:r>
      <w:r>
        <w:rPr>
          <w:sz w:val="28"/>
          <w:szCs w:val="28"/>
          <w:lang w:val="uk-UA"/>
        </w:rPr>
        <w:t xml:space="preserve">   спрацювала зі збитками в сумі 19,3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- 4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Аналіз  роботи </w:t>
      </w:r>
      <w:r>
        <w:rPr>
          <w:b/>
          <w:sz w:val="28"/>
          <w:szCs w:val="28"/>
          <w:lang w:val="uk-UA"/>
        </w:rPr>
        <w:t>КП «Коростишівський комунальни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омунальне  підприємство «Коростишівський комунальник» створено на підставі  рішення Коростишівської міської ради від 14.06.2006 року ( друга сесія п’ятого склика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Комунальне підприємство «Коростишівський  комунальник» надає послуги по  вивезенню та знешкодженню твердих побутових  відходів населенню міста та організація поховання,  надання  пов’язаних з ними послуг. Так. Підприємство обслуговує 7487 будинків, в тому числі 3998 квартир у багатоповерхівках та  3589 будинків у приватному секторі, а також 4500 підприємств. Виконуємо роботи  по благоустрою міста, що фінансуються з місцевого бюджету . Вивіз  твердих   побутових  відходів  від населення здійснюється згідно  установлених графі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артість  житлово - комунальних послуг станов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із ТПВ з багатоповерхових будинків від населення              6,09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із ТПВ з приватного сектора від населення                            7,07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ешкодження  ТПВ                                                                        5,27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із ТПВ та їх знешкодження всім  іншим споживач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уб.                                                                                                  31,44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а 1 півріччя 2013 року на сміттєзвалище  було вивезено 7395  тон ТП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ебіторська заборгованість на 01.07.2013 року становить  1196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редиторська заборгованість станом на 01.04.2013 року становить 1486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 1 півріччя 2013 року в касу та на розрахункові рахунки надійшло 1877,8 тис. гривень, з них витрачено 545 тис. гривень на виплату заробітної плати сплачено до Пенсійного фонду 215,8 тис. грн., податків 571 тис. грн., на придбання товарів та за послуги сплачено 532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ідприємство за 1 півріччя 2013 року отримало збитків 146 тис. грн., а з урахуванням збитків з 2006 року по 2013 рік підприємство має 1387 тис. гривень збит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- 5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 2013 році підприємству був накладений  Антимонопольним  комітетом штраф за 2010-2013 роки, 7,2 тис. грн., а також 5,0 тис. грн.  по екологічному податку за несвоєчасну спл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                                                                          І.С.Загар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07:00Z</dcterms:created>
  <dc:creator>Customer</dc:creator>
  <dc:description/>
  <cp:keywords/>
  <dc:language>en-US</dc:language>
  <cp:lastModifiedBy>Customer</cp:lastModifiedBy>
  <cp:lastPrinted>2013-08-20T11:30:00Z</cp:lastPrinted>
  <dcterms:modified xsi:type="dcterms:W3CDTF">2013-08-21T08:07:00Z</dcterms:modified>
  <cp:revision>2</cp:revision>
  <dc:subject/>
  <dc:title>                                                 ІНФОРМАЦІЯ</dc:title>
</cp:coreProperties>
</file>