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052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ростишів, вул. Чапаєва,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 вересня  2013р.  № 20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значення 514 – ї  річ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ї достовірної  писемної згад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то Коростиш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нагоди відзначення 514 –ї річниці першої достовірної писемної згадки про місто Коростишів, у відповідності до Положення про звання «Почесний громадянин міста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 xml:space="preserve">Присвоїти звання </w:t>
      </w:r>
      <w:r>
        <w:rPr>
          <w:b/>
          <w:sz w:val="28"/>
          <w:szCs w:val="28"/>
          <w:u w:val="single"/>
          <w:lang w:val="uk-UA"/>
        </w:rPr>
        <w:t xml:space="preserve">« Почесний громадянин міста Коростишева» </w:t>
      </w:r>
      <w:r>
        <w:rPr>
          <w:b/>
          <w:sz w:val="28"/>
          <w:szCs w:val="28"/>
          <w:lang w:val="uk-UA"/>
        </w:rPr>
        <w:t xml:space="preserve"> та нагородити цінним  подарунком: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За вагомий внесок у соціально – економічний розвиток міста Коростишева,  розбудову райцентру та значний вклад у зростання ролі органів місцевого самоврядування 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шенку Андрію  Опанасовичу     -  колишньому голові районної ради,            двох скликань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1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2. За активну участь у житті міста, вивчення та дослідження рідного  краю</w:t>
      </w:r>
    </w:p>
    <w:p>
      <w:pPr>
        <w:pStyle w:val="Normal"/>
        <w:ind w:left="720" w:hanging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15"/>
        <w:rPr/>
      </w:pPr>
      <w:r>
        <w:rPr>
          <w:sz w:val="28"/>
          <w:szCs w:val="28"/>
          <w:lang w:val="uk-UA"/>
        </w:rPr>
        <w:t>Єршову Володимиру  Олеговичу     - доктору філологічних наук, професору, Почесному діячу Польської культури та Почесному краєзнавцю України.</w:t>
      </w:r>
    </w:p>
    <w:p>
      <w:pPr>
        <w:pStyle w:val="Normal"/>
        <w:ind w:left="720" w:hanging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Занести до </w:t>
      </w:r>
      <w:r>
        <w:rPr>
          <w:b/>
          <w:sz w:val="28"/>
          <w:szCs w:val="28"/>
          <w:u w:val="single"/>
          <w:lang w:val="uk-UA"/>
        </w:rPr>
        <w:t xml:space="preserve">Книги Пошани міста Коростишева </w:t>
      </w:r>
      <w:r>
        <w:rPr>
          <w:b/>
          <w:sz w:val="28"/>
          <w:szCs w:val="28"/>
          <w:lang w:val="uk-UA"/>
        </w:rPr>
        <w:t xml:space="preserve"> та нагородити цінним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рунком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 вагомий внесок у соціально – еономічний розвиток міста Коростишева, активну допомогу у по ремонту та будівництву доріг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паківського Олександра Миколайовича       -   приватного підприємця.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ити цінними подарунками Почесних громадян міста: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Зінаїду Онуфріївн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у Таїсію Антонівн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вського Володимира Степан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чука Георгія Іван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ніка Володимира  Роман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жного Михайла Трохим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учка Григорія Петр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івського Анатолія Іван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ійчук Ольгу Михайлівн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ика Віталія Миколай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с Ганну Василівн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блєва  Івана Іван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блецького Леоніда Арисович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ька Бориса Євтихійови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геду Лідію Михайлі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ука Анатолія Петрови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колая Миколу Костянтин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ти переможцями в номінаціях та присвоїти з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«Кращий меценат – благодійник року» 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-   Левченка Ігоря Анатолійовича -  приватного підприємц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ти під’їздом зразкового громадського порядку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’їзд №1 по вул.  Р.Люксембург ,1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ручити Диплом «Під’їзд зразкового громадського порядку» та цінні подарунки жителям під ‘їзду (старший під'їзду </w:t>
      </w:r>
      <w:r>
        <w:rPr>
          <w:b/>
          <w:sz w:val="28"/>
          <w:szCs w:val="28"/>
          <w:lang w:val="uk-UA"/>
        </w:rPr>
        <w:t>Загурська Жанна Іванівн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ти «Кращим  дитячим  майданчиком міста Коростишева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ий майданчик по вул.  Більшовицькій ,127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  <w:lang w:val="uk-UA"/>
        </w:rPr>
        <w:t>Вручити  Диплом «Кращий дитячий майданчик міста  та цінні подарун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групі дітей  будинку по вул.. Більшовицькій, 12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Визнати «Кращою прибудинковою територією міста Коростишева» -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 прибудинкову територію по вул.  Горького, 40- а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учити Диплом «Краща прибудинкова територія міста Коростишева» і нагородити цінним подарунком прибиральницю території </w:t>
      </w:r>
      <w:r>
        <w:rPr>
          <w:b/>
          <w:sz w:val="28"/>
          <w:szCs w:val="28"/>
          <w:lang w:val="uk-UA"/>
        </w:rPr>
        <w:t xml:space="preserve"> Калашникову Надію Борисів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ти «Двором зразкового  громадського порядку і високої культури міста Коростишева» -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ір по  пров. Некрасова,6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ити Диплом «Двір зразкового громадського порядку і високої культури міста Коростишева» і нагородити цінним подарунк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ружжя   Мельниченків –  Миколу Володимировича та Євдокію Іванів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>З нагоди 50-ти річного ювілею подружнього життя та 513- ої річниці першої достовірної писемної згадки про місто Коростишів нагородити привітальним листом Коростишівської міської ради та цінним подарунк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одружжя</w:t>
      </w:r>
      <w:r>
        <w:rPr>
          <w:b/>
          <w:sz w:val="28"/>
          <w:szCs w:val="28"/>
          <w:lang w:val="uk-UA"/>
        </w:rPr>
        <w:t xml:space="preserve">  Фіалки – Борис Мефодійович та Раїса Тимофіїв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За утримання в зразковому порядку територій закладів освіти, посильну допомогу у наведенні санітарного порядку в місті та з нагоди 513 – ї річниці першої достовірної писемної згадки про місто Коростишів . відзначити подяками Коростишівської міської ради та цінними подарунками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 вищого комунального навчального закладу «Коростишівський педагогічний коледж ім.. І.Я.Франка» Житомирської обласної ради – </w:t>
      </w:r>
      <w:r>
        <w:rPr>
          <w:b/>
          <w:sz w:val="28"/>
          <w:szCs w:val="28"/>
          <w:lang w:val="uk-UA"/>
        </w:rPr>
        <w:t>директор Мороз Василь Миколай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лектив  Коростишівського професійного аграрного ліцею – </w:t>
      </w:r>
      <w:r>
        <w:rPr>
          <w:b/>
          <w:sz w:val="28"/>
          <w:szCs w:val="28"/>
          <w:lang w:val="uk-UA"/>
        </w:rPr>
        <w:t>директор Кирилюк  Василь Іванович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Коростишівської загальноосвітньої середньої  школи  № 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- </w:t>
      </w:r>
      <w:r>
        <w:rPr>
          <w:b/>
          <w:sz w:val="28"/>
          <w:szCs w:val="28"/>
          <w:lang w:val="uk-UA"/>
        </w:rPr>
        <w:t>директор  Кирилюк Світлана Петрів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Враховуючи те, що за рейтингом Житомирського Обласного інституту післядипломної освіти у 2013 році гуманітарна гімназія № 5 виборола 5- те почесне місце серед загальноосвітніх закладів області – </w:t>
      </w:r>
      <w:r>
        <w:rPr>
          <w:sz w:val="28"/>
          <w:szCs w:val="28"/>
          <w:lang w:val="uk-UA"/>
        </w:rPr>
        <w:t xml:space="preserve">колектив гуманітарної гімназії № 5 відзначити подякою Коростишівської міської ради та нагородити цінним подарунком  - </w:t>
      </w:r>
      <w:r>
        <w:rPr>
          <w:b/>
          <w:sz w:val="28"/>
          <w:szCs w:val="28"/>
          <w:lang w:val="uk-UA"/>
        </w:rPr>
        <w:t xml:space="preserve">за вагомі здобутки у галузі освіти – </w:t>
      </w:r>
      <w:r>
        <w:rPr>
          <w:sz w:val="28"/>
          <w:szCs w:val="28"/>
          <w:lang w:val="uk-UA"/>
        </w:rPr>
        <w:t xml:space="preserve">директор гімназії  </w:t>
      </w:r>
      <w:r>
        <w:rPr>
          <w:b/>
          <w:sz w:val="28"/>
          <w:szCs w:val="28"/>
          <w:lang w:val="uk-UA"/>
        </w:rPr>
        <w:t>Вдовенко Юрій Васильович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М.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8:00Z</dcterms:created>
  <dc:creator>User</dc:creator>
  <dc:description/>
  <cp:keywords/>
  <dc:language>en-US</dc:language>
  <cp:lastModifiedBy>User</cp:lastModifiedBy>
  <dcterms:modified xsi:type="dcterms:W3CDTF">2013-10-09T13:29:00Z</dcterms:modified>
  <cp:revision>4</cp:revision>
  <dc:subject/>
  <dc:title> </dc:title>
</cp:coreProperties>
</file>