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вересня 2013 року №  </w:t>
      </w:r>
      <w:r>
        <w:rPr>
          <w:b/>
          <w:sz w:val="28"/>
          <w:szCs w:val="28"/>
          <w:lang w:val="en-US"/>
        </w:rPr>
        <w:t>2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еседовському С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Беседовського Станіслава Миколайовича, 1945 р.н., пенсіонера, ветерана праці, дитини війни, прож. м.Коростишів, вул. Горького, 24-А, кв.81, паспорт та ідентифікаційний номер заявника,</w:t>
      </w:r>
      <w:r>
        <w:rPr>
          <w:color w:val="000000"/>
          <w:sz w:val="28"/>
          <w:szCs w:val="28"/>
          <w:lang w:val="uk-UA"/>
        </w:rPr>
        <w:t xml:space="preserve"> акт депутата Коростишівської міської ради № 628 від 30.08.2013 року, посвідчення серія АГ № 314894 видане УПФУ в Коростишівському районі 04.07.2005р., посвідчення серія АІV видане управлінням праці та соціального захисту населення Коростишівської райдержадміністрації 4.07.2005р., епікриз Житомирського обласного онкологічного диспансеру Житомирської обласної ради т</w:t>
      </w:r>
      <w:r>
        <w:rPr>
          <w:sz w:val="28"/>
          <w:szCs w:val="28"/>
          <w:lang w:val="uk-UA"/>
        </w:rPr>
        <w:t>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. Беседовському Станіславу Миколайовичу, як малозабезпеченому та для лікування в розмірі 1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фінансово-економічного відділу виконавчого комітету міської ради Яковенко Є.П. кошти в </w:t>
      </w:r>
      <w:r>
        <w:rPr>
          <w:color w:val="000000"/>
          <w:sz w:val="28"/>
          <w:szCs w:val="28"/>
          <w:lang w:val="uk-UA"/>
        </w:rPr>
        <w:t xml:space="preserve">сумі 100 </w:t>
      </w:r>
      <w:r>
        <w:rPr>
          <w:sz w:val="28"/>
          <w:szCs w:val="28"/>
          <w:lang w:val="uk-UA"/>
        </w:rPr>
        <w:t>(сто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 0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М.К.Чиколай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1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3-09-15T09:15:00Z</dcterms:modified>
  <cp:revision>5</cp:revision>
  <dc:subject/>
  <dc:title>від 09 грудня 2010 року № ________</dc:title>
</cp:coreProperties>
</file>