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ід 12 вересня 2013 року №  </w:t>
      </w:r>
      <w:r>
        <w:rPr>
          <w:b/>
          <w:sz w:val="28"/>
          <w:szCs w:val="28"/>
        </w:rPr>
        <w:t>2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з нагоди Дня рятівни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ня працівників лісу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лист Коростишівського районного сектору управління Державної служб України з надзвичайних ситуацій у Житомирській області від 27.08.2013 № 370, та з нагоди відзначення професійних свят День працівника лісу та День рятівника, відповідно до п.п. 1) п.а) ч.1 ст.34, ст.40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е виконання обов’язків із запобігання та ліквідації наслідків надзвичайних ситуацій в місті та з нагоди Дня рятівника, відзначити подякою виконавчого комітету Коростишівської міської ради та надати преміювати в розмірі по 100 (сто) грн. кожног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557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хов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Олексій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20-ї Державної пожежно-рятувальної частин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Євгенії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тчера 20-ї Державної пожежно-рятувальної частин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Леонід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пожежного-рятувальника 20-ї Державної пожежно-рятувальної частини.</w:t>
            </w:r>
          </w:p>
        </w:tc>
      </w:tr>
    </w:tbl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сумлінне ставлення до виконання професійних обов’язків та з нагоди Дня працівників лісу, відзначити грамотою виконавчого комітету Коростишівської міської ради та надати преміювати в розмірі по 100 (сто) грн. кожног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557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азимир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ого Старосілецького лісництва ДП «Коростишівський лісгосп АПК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і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 Йосип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ого Шахворостівського лісництва ДП «Коростишівський лісгосп АПК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у Йосипі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бухгалтера ДП «Коростишівське лісове господарство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м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 Миколай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ого господарством ДП «Коростишівське лісове господарство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ь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Юрій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ого Кропивнянського лісництва ДП «Коростишівське лісове господарство»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фінансово-економічного відділу виконавчого комітету міської ради Яковенко Є.П. кошти в сумі 800 (вісімсот) гривень 00 коп. перерахувати з КТКВК 110502 КЕКВ 273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        М.К.Чиколай</w:t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3:00Z</dcterms:created>
  <dc:creator>Customer</dc:creator>
  <dc:description/>
  <cp:keywords/>
  <dc:language>en-US</dc:language>
  <cp:lastModifiedBy>Customer</cp:lastModifiedBy>
  <cp:lastPrinted>2011-03-14T15:18:00Z</cp:lastPrinted>
  <dcterms:modified xsi:type="dcterms:W3CDTF">2013-09-17T06:43:00Z</dcterms:modified>
  <cp:revision>15</cp:revision>
  <dc:subject/>
  <dc:title>від 09 грудня 2010 року № ________</dc:title>
</cp:coreProperties>
</file>