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вересня 2013 року №  </w:t>
      </w:r>
      <w:r>
        <w:rPr>
          <w:b/>
          <w:sz w:val="28"/>
          <w:szCs w:val="28"/>
          <w:lang w:val="en-US"/>
        </w:rPr>
        <w:t>2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згляд повідом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н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е об’єднання «Свобода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відомлення Житомирської обласної організації Всеукраїнське об’єднання «Свобода» від 22.08.2013р. № 22, про проведення 26 вересня 2013 року акції протесту «Реформа медицини – геноцид українського народу!» та відповідно до п.п.3) п.б) ч.1 ст.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ийняти до відом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овідомлення Житомирської обласної організації Всеукраїнське об’єднання «Свобода» щодо проведення 26 вересня 2013 року з 9.00 год. до 13.00 год. акції протесту «Реформа медицини – геноцид українського народу!» поблизу будівлі Коростишівської районної ради за адресою: м.Коростишів, вул. Дарбіняна, 1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орієнтовна кількість присутніх – 150 чолові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відповідальний – Бондарчук Сергій Володимирович, конт.тел. 067230837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опередити відповідального за проведення заходу – Бондарчука Сергія Володимирович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можливість проведення акції протесту на проїжджій частині, тротуарі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що, з метою дотримання безпеки та запобігання перешкоджанню руху транспортним засобам та пішоходам при проведенні акції протесту необхідно отримувати висновки, погодження чи ін. дозвільні документи від територіальних органів МВС, ДА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Просити Коростишівський РВ УМВС України в Житомирській області (Яремчук В.Л.) та Відділення ДАІ Коростишівського РВ УМВС України в Житомирській області (Лінецький Г.Б.) в межах компетенції вжити заходів, передбачених законодавством України, необхідних для безперешкодного проведення зазначеної акції протесту, забезпечення дотримання громадського правопорядку та безпеки дорожнього руху, прав і свобод інших людей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3-09-17T06:46:00Z</dcterms:modified>
  <cp:revision>9</cp:revision>
  <dc:subject/>
  <dc:title>від 09 грудня 2010 року № ________</dc:title>
</cp:coreProperties>
</file>