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 вересня 2013 року №  </w:t>
      </w:r>
      <w:r>
        <w:rPr>
          <w:b/>
          <w:sz w:val="28"/>
          <w:szCs w:val="28"/>
          <w:lang w:val="en-US"/>
        </w:rPr>
        <w:t>2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розгляд заяви гр. Голяка Г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у гр. Голяка Галини Андріївни від 31.08.2013р., прож. Брусиловський район, смт.Ставище, щодо скасування рішення виконавчого комітету міської ради № 98 від 21.03.2007р., відповідно до ст.40 Закону України «Про місцеве самоврядування в Україні» та з метою недопущення порушень законодавства при реалізації алкогольних напоїв, в т.ч. продажу їх неповнолітнім та особам, які не досягли 18 річного віку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гр. Голяка Галині Андріївні у задоволенні її заяви, щодо скасування рішення виконавчого комітету міської ради № 98 від 21.03.2007 року «Про внесення змін та доповнень до рішення виконавчого комітету міської ради від 22.02.2007р. № 61 «Про торгівлю алкогольними напоям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        М.К.Чиколай</w:t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9:00Z</dcterms:created>
  <dc:creator>Customer</dc:creator>
  <dc:description/>
  <cp:keywords/>
  <dc:language>en-US</dc:language>
  <cp:lastModifiedBy>Customer</cp:lastModifiedBy>
  <cp:lastPrinted>2011-03-14T15:18:00Z</cp:lastPrinted>
  <dcterms:modified xsi:type="dcterms:W3CDTF">2013-09-17T06:47:00Z</dcterms:modified>
  <cp:revision>16</cp:revision>
  <dc:subject/>
  <dc:title>від 09 грудня 2010 року № ________</dc:title>
</cp:coreProperties>
</file>