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2 »  вересня  2013 року   №   21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Лисайчук А.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Лисайчук Алли Артурівни, зареєстр. за адресою : м. Коростишів, вул. Л. Толстого,  буд 27, кв. 5 паспорт заявниці, договір купівлі-продажу нежитлової будівлі від 29.01.2013р., витяг з Державного реєстру прав на нерухоме майно про реєстрацію права власності від 29.01.2013р.,  договір купівлі- продажу  земельної ділянки від 29.01.2013р., витяг з Державного реєстру прав на нерухоме майно про реєстрацію права власності від 29.01.2013р., довідка про взяття на облік платника податків, свідоцтво про державну реєстрацію фізичної особи – підприємця серія ВОЗ № 359290,  свідоцтво платника єдиного податку серія Б № 696155, договір № 47 від 29.08.2013р. про надання послуг з вивезення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Лисайчук Аллі Артурівні  на розроблення проектної документації та збір вихідних даних  для  реконструкції будівлі цементного складу під цех по обробці природного каменю, що розташована в м. Коростишеві по вул. Гвардійська, 39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Лисайчук Аллі Артурівні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Лисайчук Аллі Артурівні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Лисайчук Аллі Артурівні  розпочати роботи по  реконструкції будівлі цементного складу під цех по обробці природного каменю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Лисайчук Аллу Артурівну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 Згідно п. 2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М. К. Чикол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4:00Z</dcterms:created>
  <dc:creator>1</dc:creator>
  <dc:description/>
  <cp:keywords/>
  <dc:language>en-US</dc:language>
  <cp:lastModifiedBy>User</cp:lastModifiedBy>
  <cp:lastPrinted>2013-09-12T12:22:00Z</cp:lastPrinted>
  <dcterms:modified xsi:type="dcterms:W3CDTF">2013-10-10T10:32:00Z</dcterms:modified>
  <cp:revision>12</cp:revision>
  <dc:subject/>
  <dc:title/>
</cp:coreProperties>
</file>