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ід  « 12 »  вересня  2013 року   № _21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ФОП  Поплавської Г.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Розглянувши звернення ФОП Поплавської Ганни Анатоліївни, зареєстр. за адресою: м. Коростишів, вул. Більшовицька,   127, кв. 60 паспорт заявниці, державний акт на право власності на земельну ділянку серія ЯМ № 378995, договір купівлі-продажу конюшні від 15.02.2013р., витяг з Державного реєстру правочинів від 15.02.2010р., витяг про реєстрацію права власності на нерухоме майно від 23.02.2010р., свідоцтво платника єдиного податку серія Б №482600, довідка від 22.07.2013р.,  свідоцтво про державну реєстрацію фізичної особи-підприємця серія ВОЗ №082786, витяг з Єдиного державного реєстру юридичних та фізичних осіб-підприємців, виписка з єдиного державного реєстру юридичних осіб та фізичних осіб-підприємців серія АВ № 349679, договір № 46 від 22.08.2013р. про надання послуг з вивезення побутових відходів, у відповідності до ст. ст. 26, 29, 40 Закону України «Про регулювання містобудівної діяльності» та керуючись ст. 40 Закону України „Про місцеве самоврядування в Україні”, 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ind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 Надати дозвіл ФОП Поплавській Ганні Анатоліївні  на розроблення проектної документації та збір вихідних даних  для   реконструкції будівлі конюшні під цех по обробці природного каменю, що розташована в м. Коростишеві по вул. Крупської, 6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Поплавскій Ганні Анатоліївні після виготовлення проектної документації на протязі 15 днів укласти договір з Коростишівською міською радою  про залучення коштів замовника нового будівництва (розширення, реконструкції, технічного переоснащення) на розвиток інженерно-транспортної та соціальної інфраструктури міста Коростишева по об’єкту зазначеному в п. 1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ФОП Поплавській Ганні Анатоліївні у секторі містобудування, архітектури  та будівництва райдержадміністрації замовити містобудівні умови і обмеження забудови земельної діля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 Дозволити ФОП Поплавській Ганні Анатоліївні  розпочати роботи по  реконструкції будівлі конюшні під цех по обробці природного каменю, тільки з дозволу інспекції з державного архітектурно-будівельного контролю в Житомирській обла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  Попередити ФОП Поплавську Ганну Анатоліївну, щ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1.   Згідно п. 2 ст. 40 Закону України  " Про регулювання містобудівної діяльності" замовник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 до прийняття об’єкта будівництва в експлуатаці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2.  У разі невиконання п. 2 цього рішення  та п. 2 ст. 40 Закону України  " Про регулювання містобудівної діяльності",  питання укладання договору та сплати коштів буде  вирішуватися  в судов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М. 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2:00Z</dcterms:created>
  <dc:creator>1</dc:creator>
  <dc:description/>
  <cp:keywords/>
  <dc:language>en-US</dc:language>
  <cp:lastModifiedBy>User</cp:lastModifiedBy>
  <cp:lastPrinted>2013-09-12T12:25:00Z</cp:lastPrinted>
  <dcterms:modified xsi:type="dcterms:W3CDTF">2013-10-10T10:33:00Z</dcterms:modified>
  <cp:revision>11</cp:revision>
  <dc:subject/>
  <dc:title/>
</cp:coreProperties>
</file>