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12» вересня  2013р.  № _216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Огороднійчука Миколи Васильовича, зареєстр. за адресою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ростишів, вул. Більшовицька, 103, кв. 154, паспорт заявника, державний акт на право власності на земельну ділянку серія ЯК  №226455,  висновок сектору містобудування, архітектури та будівництва райдержадміністрації від 22.08.2013року №49, свідоцтво про право на спадщину за заповітом серія ВКА №513411, витяг про реєстрацію права власності на нерухоме майно від 15.11.2007р., технічний паспорт на садибний (індивідуальний) житловий будинок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оска Ігоря Володимировича, зареєстр.  за адресою: м. Коростиші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ільшовицька, 57, кв. 61, паспорт заявника, рішення Коростишівської міської ради другої сесії четвертого скликання від 18.06.2002р., лист №20/Н-798 від 25.05.2007р., висновок сектору містобудування, архітектури та будівництва райдержадміністрації від 06.08.2013року №43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керуючись "Порядком присвоєння та зміни поштових адрес об’єктам   нерухомого майна на території Коростишівської міської ради" затвердженого рішенням виконавчого комітету Коростишівської міської ради від 16.02.2011р. №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 поштову адресу земельної ділянки  по вул. Енгельса, 15  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ростишеві на  поштову адресу:  м. Коростишів, вул. Енгельса,15-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своїти гаражу, який розташований по вул. Миру, 3у  в м. Коростишеві поштову адресу: вул. Миру, 3у в м. Коростишеві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М. К. Чиколай</w:t>
      </w:r>
    </w:p>
    <w:sectPr>
      <w:type w:val="nextPage"/>
      <w:pgSz w:w="11906" w:h="16838"/>
      <w:pgMar w:left="1077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4:00Z</dcterms:created>
  <dc:creator>1</dc:creator>
  <dc:description/>
  <cp:keywords/>
  <dc:language>en-US</dc:language>
  <cp:lastModifiedBy>User</cp:lastModifiedBy>
  <cp:lastPrinted>2013-09-25T11:45:00Z</cp:lastPrinted>
  <dcterms:modified xsi:type="dcterms:W3CDTF">2013-10-10T10:40:00Z</dcterms:modified>
  <cp:revision>14</cp:revision>
  <dc:subject/>
  <dc:title/>
</cp:coreProperties>
</file>