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  12 вересня   2013 р.  №  218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ФОП Стрелковській І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тимчасове розміщення атракціонів  «Луна-парк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аяву ФОП Стрелковської І.В. щодо надання дозволу на  тимчасове розміщення атракціонів «Луна-парк» з 12 по 22 вересня 2013 року на майданчику за адресою: м. Коростишів, вул. Чапаєва, 5-а; копії: паспорта, свідоцтва про державну реєстрацію серія В03  № 545743 від 05.03.2009 р., свідоцтва про сплату єдиного податку серія А № 253071  від 22.05.2012 р., дозволу Держгірпромнагляду № 1858.11.32 - 92.33.0 від 17.10.2011 р.  на ім’я гр.Стрелковської І.В., погодження Коростишівського районного сектору Управління Державної служби України з надзвичайних ситуацій у Житомирській області № 388 від 10.09.2013р., погодження Коростишівського міжрайонного управління Головного управління Держсаепідемслужби у Житомирській області № 1/00-387 від 10 вересня 2013р. та керуючись пп.8, п. а), ст.32 Закону України «Про місцеве самоврядування в Україні» 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1. Надати дозвіл ФОП Стрелковській І.В.  на  тимчасове розміщення атракціонів  «Луна-парк»  з 12 по 22 вересня 2013 року  на майданчику за адресою м. Коростишів, вул. Чапаєва, 5-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. ФОП Стрелковській І.В.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.1. Чітко дотримуватись вимог чинного законодавства про рекламу, правил благоустрою  міста на відведеній території, санітарних вимог, нормативно-правових  актів з охорони праці, промислової та пожежної безпе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.2. Забезпечити безкоштовне відвідування атракціонів дітьми з малозабезпечених та багатодітних сімей, учнів Коростишівської загальноосвітньої  школи-інтерна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3. Директору КП «Коростишівська комунальна служба»  Серьожкіну М.М. забезпечити благоустрій території майданчика для розміщення пересувного парку культур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4. Начальнику РВ УМВС (Яремчуку В.Л.) забезпечити охорону громадського порядку під час проведення циркових виста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6:00Z</dcterms:created>
  <dc:creator>Seven</dc:creator>
  <dc:description/>
  <cp:keywords/>
  <dc:language>en-US</dc:language>
  <cp:lastModifiedBy>User</cp:lastModifiedBy>
  <cp:lastPrinted>2013-09-11T17:01:00Z</cp:lastPrinted>
  <dcterms:modified xsi:type="dcterms:W3CDTF">2013-10-10T14:35:00Z</dcterms:modified>
  <cp:revision>9</cp:revision>
  <dc:subject/>
  <dc:title/>
</cp:coreProperties>
</file>