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2» вересня  2013р.  №  21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міну поштової адрес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остишівського ДНЗ ясла-садок №6 «Ластівка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ростишівського дошкільного навчального закладу ясла-садок №6 «Ластівка» від 12.09.2013р., висновок сектору містобудування, архітектури та будівництва райдержадміністрації від 12.09.2013р. №152, свідоцтво про державну реєстрацію юридичної особи серія А01 №307161, витяг з Єдиного державного реєстру юридичних осіб та фізичних осіб-підприємців серія АБ №439431, довідку ЄДРПОУ серія АБ №571274, та керуючись "Порядком присвоєння та зміни поштових адрес об’єктам   нерухомого майна на території Коростишівської міської ради" затвердженого рішенням виконавчого комітету Коростишівської міської ради від 16.02.2011р. №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. Змінити  поштову адресу Коростишівському дошкільному навчальному закладу ясла-садок №6 «Ластівка», який розташований   по провулку Щорса, 12  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ростишеві на  поштову адресу:  м. Коростишів, провулок  Щорса,12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М. К. Чиколай</w:t>
      </w:r>
    </w:p>
    <w:sectPr>
      <w:type w:val="nextPage"/>
      <w:pgSz w:w="11906" w:h="16838"/>
      <w:pgMar w:left="1418" w:right="567" w:gutter="0" w:header="0" w:top="102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4:00Z</dcterms:created>
  <dc:creator>1</dc:creator>
  <dc:description/>
  <cp:keywords/>
  <dc:language>en-US</dc:language>
  <cp:lastModifiedBy>User</cp:lastModifiedBy>
  <cp:lastPrinted>2013-09-25T09:00:00Z</cp:lastPrinted>
  <dcterms:modified xsi:type="dcterms:W3CDTF">2013-10-10T11:11:00Z</dcterms:modified>
  <cp:revision>7</cp:revision>
  <dc:subject/>
  <dc:title/>
</cp:coreProperties>
</file>