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Від 12.09.2013р.  № 220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об’єктів міста Коростишева</w:t>
      </w:r>
      <w:r>
        <w:rPr>
          <w:sz w:val="24"/>
          <w:szCs w:val="24"/>
        </w:rPr>
        <w:t xml:space="preserve"> 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>Розглянувши зведені кошторисні розрахунки на капітальний ремонт каналізаційних колодязів в м. Коростишів, капітальний ремонт КНС 3 по вул. Гелевея, 99а в м.Коростишів 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ведені кошторисні розрахунки на капітальний ремонт по наступних об’єктах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каналізаційних колодязів в м. Коростишів у сумі 35315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КНС 3 по вул. Гелевея, 99а в м. Коростишів  у сумі 35207,00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1:00Z</dcterms:created>
  <dc:creator>1</dc:creator>
  <dc:description/>
  <cp:keywords/>
  <dc:language>en-US</dc:language>
  <cp:lastModifiedBy>User</cp:lastModifiedBy>
  <cp:lastPrinted>2013-09-17T11:33:00Z</cp:lastPrinted>
  <dcterms:modified xsi:type="dcterms:W3CDTF">2013-10-10T14:41:00Z</dcterms:modified>
  <cp:revision>12</cp:revision>
  <dc:subject/>
  <dc:title/>
</cp:coreProperties>
</file>