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20.09.2013р.  №  221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му ремонту об’єктів міста Коростишева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даху в житловому будинку м. Коростишева по вул. Горького, 12 а (коригування), капітальний ремонт гідрогеологічної свердловини № 22 Коростишівського району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Затвердити зведені кошторисні розрахунки на капітальний ремонт по наступних об’єктах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ьний ремонт даху в житловому будинку м. Коростишева по вул. Горького, 12 а (коригування) у сумі 80411,00 грн.;</w:t>
      </w:r>
    </w:p>
    <w:p>
      <w:pPr>
        <w:pStyle w:val="Normal1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ня робіт по капітальному ремонту гідрогеологічної свердловини № 22 Коростишівського району Житомирської області у сумі 68650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Customer</dc:creator>
  <dc:description/>
  <cp:keywords/>
  <dc:language>en-US</dc:language>
  <cp:lastModifiedBy>User</cp:lastModifiedBy>
  <dcterms:modified xsi:type="dcterms:W3CDTF">2013-10-11T08:24:00Z</dcterms:modified>
  <cp:revision>3</cp:revision>
  <dc:subject/>
  <dc:title> </dc:title>
</cp:coreProperties>
</file>