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20 вересня 2013 року №  </w:t>
      </w:r>
      <w:r>
        <w:rPr>
          <w:b/>
          <w:sz w:val="28"/>
          <w:szCs w:val="28"/>
          <w:lang w:val="en-US"/>
        </w:rPr>
        <w:t>2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дня бібліотек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Коростишівської центральної районної бібліотеки від 16.09.2013 № 27, та з нагоди відзначення Всеукраїнського дня бібліотек, відповідно до п.п. 1) п.а) ч.1 ст.34, ст.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ідданість обраній справі збереження і популяризації книги як духовного надбання українського народу та з нагоди відзначення Всеукраїнського дня бібліотек, відзначити грамотою виконавчого комітету Коростишівської міської ради та надати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57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Іван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а дитячої бібліотек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Борис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я дитячої бібліотек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Леонід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я читального залу центральної районної бібліотеки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300 (триста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   М.К.Чиколай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9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3-09-23T13:05:00Z</dcterms:modified>
  <cp:revision>4</cp:revision>
  <dc:subject/>
  <dc:title>від 09 грудня 2010 року № ________</dc:title>
</cp:coreProperties>
</file>